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6B723B0331AEB943BE89F7E5A4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6B723B0331AEB943BE89F7E5A4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ZQ5LmL5LqJamFiYmnpooblhYgg5oiW5bCG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M5Lia55Sf5rav6aaW5LiqTVZQPC9wPjwvZm9udD48L2NlbnRlcj48cD7jgIDjgIBI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gInmiYtqYWJiaeebruWJjeWcqE1WUOernuS6ieamnOS4iuS/neaMgemihuWFi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iDveWcqOS7iuaZmuWSjEcy55qE5Yaz6LWb5Lit57un57ut5L+d5oyB54q25oCB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6B5Y+v6IO95pS26I635Liq5Lq66IGM5Lia55Sf5rav6aaW5LiqTVZQ5aWW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zcmM9Ii9pbWFnZS9uZXdzaW1nLzIwMjMwMjEzLzIwMjMwMjEzeWd5enBj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anBnIiAvPjwvcD4NCjxwPuOAgOOAgOi/meS9jeWJjUNQSEZsYW1l6Zif6YCJ5omL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bm05Lit5Yqg5YWlSGVyb2lj55qE77yM5Zyo5pys5bGK6LWb5LqL5Lit5Lu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bCk5YW25Ye66Imy77yM5oiq6Iez55uu5YmN5LuW5Zyo5Lik5Zy65q+U6LWb5Lit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y65pyA5L2z77yMMS4zOOeahFJhdGluZ+S5n+WcqOWFqOmDqOmAieaJi+S4reaOkuWQ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uatpOWklu+8jOS7lui/mOiDvei9sOWHujg5LjLnmoRBRFLlkow4Mi43JeeahEtB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hzdGF2buWPkeaMpeS4jeWmgumihOacn+eahOaDheWGteS4i+aMuui6q+iAjO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khlcm9pY+aZi+e6p+WGs+i1m+eahOacgOWkp+WKn+iHo+OAgjwvcD4NCjxwPuOAgOO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i+ue+8jEcy55qEamtz5ZKMTmlrb+WQjOagt+acieernuS6iU1WU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S7rOmcgOimgeWcqOWNs+WwhuW8gOWni+eahEJPNeWkp+aImOS4reaLv+WH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hueahOihqOeOsOaJjeihjOOAgjwvcD4NCjxwPiZuYnNwO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jI1MDU4MzgyNTI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2MjUwNTgzODI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6B723B0331AEB943BE89F7E5A4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