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A4C58B466583BCA8930A8B5751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A4C58B466583BCA8930A8B5751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0uRHFx77ya6IO96LWi5b6I5byA5b+DIO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m+WbouaJk+icmOibm+aViOaenOS4jemUmT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5Lit5Zu9Qee6p+iBlOi1m++8jFRN5LulMi0x5Ye76LSl5LqGQ2xvdWTlkI7vvIxUTea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m+WPt+S9jemAieaJi0RxceaOpeWPl+S6humHh+iuv+OAgjwvcD48aW1nIGFsdD0i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77ya6IO96LWi5b6I5byA5b+DIOi+heWKqeWGm+WbouaJk+icmOibm+aViOaenOS4jemU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DgiIHNyYz0iL2ltYWdlL25ld3NpbWcvMjAyMzAyMTMvMjAyMzAyMTNjMmlw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MC5wbmciIHdpZHRoPSI1NTAiIC8+DQo8cD7jgIDjgIA8c3Ryb25nPlHvvJrlk4jl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5/lpKflrrbmiZPkuKrmi5vlkbzlkKfjgII8L3N0cm9uZz48L3A+DQo8cD7jgIDjgIB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977yM5oiR5pivVE3nmoTlm5vlj7fkvY1EcXHjgII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HvvJrkvaDku6zov5nlnLrmr5TotZvlvIDmiZPkuYvliY3nmoTmiJjnu6nmmK8w6IOc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7rOWcqOaJk+S7iuWkqei/meWcuuavlOi1m+S5i+WJjeS8muS4jeS8muinie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JueWIq+Wkpz88L3N0cm9uZz48L3A+DQo8cD7jgIDjgIBB77ya5Y6L5Yqb5Lmf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6LWi6L+Y5piv5b6I5byA5b+D55qE44CCPC9wPg0KPHA+44CA44CAPHN0cm9u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6LWi5LiL6L+Z5Zy65q+U6LWb77yM5L2g6KeJ5b6X5L2g5Lus6Zif5LyN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55qE5q+U6L6D5aW9Pzwvc3Ryb25nPjwvcD4NCjxwPuOAgOOAgEHvvJrlupTor6Xm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p++8jOaJk+WIsOWQjumdouaEn+iniemaj+S+v+aJk+S6hu+8jOaIkeS7rOmYn+S8j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+eahOS4jeWlve+8jOS9huaYr+aJk+WIsOWQjumdouaIkeS7rOeahOaAnei3r+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eahOOAgjwvcD4NCjxwPuOAgOOAgDxzdHJvbmc+Ue+8muS9oOS7rOeahEJQ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5qEPzwvc3Ryb25nPjwvcD4NCjxwPuOAgOOAgEHvvJrpmJ/ph4znmoTkupTlj7fk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eSnjgII8L3A+DQo8cD7jgIDjgIA8c3Ryb25nPlHvvJrkvaDku6zku4rlpKnnrKzkuoz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mmK/pgInkuobovoXliqnlhpvlm6LvvIzmmK/kuIDlvIDlp4vlsLHlrprmrbv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mK/mkYfmkYbkvY3nva7nmoQ/PC9zdHJvbmc+PC9wPg0KPHA+44CA44CAQe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ieS6lOWPt+S9jemDveWPr+S7peeOqe+8jOWwseeci+iwgeWlveWPkeaMpeWwse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OAgjwvcD4NCjxwPuOAgOOAgDxzdHJvbmc+Ue+8muS9oOS7rOS5i+WJjeacieeUqOi/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Gm+WbouaJk+icmOibm+WQlz88L3N0cm9uZz48L3A+DQo8cD7jgIDjgIBB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ZKM5q+U6LWb5YmN6YO955So6L+H77yM55So5Yab5Zui5Y+v5Lul5Y676aG26Jy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Lev55qE57q/44CCPC9wPg0KPHA+44CA44CAPHN0cm9uZz5R77ya5LuK5a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x5Yip5L2g6KeJ5b6X6Zeu6aKY5Ye65Zyo5ZOq6YeMPzwvc3Ryb25n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HvvJrlh7rlnKjkuK3ljZXlkYDvvIzkuK3ot6/ooqvljZXmnYDkuob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lHvvJrkvYbmmK/kuYvlkI7ku5bkuZ/ljZXmnYDlm57mnaXkuob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ku6zpmJ/lhoXkvJrkuI3kvJrmr5TovoPlvIDlv4M/PC9zdHJvbmc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Qe+8mui/mOWPr+S7peWQp++8jOS7lueOqeW9semtlOaLieW4reWFi+W+iOWOie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xzdHJvbmc+Ue+8muaEn+iwokRxceaOpeWPl+aIkeS7rOeahOmHh+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WQjumdoueahOavlOi1m+mhuuWIqSE8L3N0cm9uZ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77ya6LCi6LCi44CCPC9wPg0KPHA+Jm5ic3A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MjY4MDQ5ODMxOS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NjgwNDk4M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A4C58B466583BCA8930A8B5751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