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E841A52C81FCAEB5231287C856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841A52C81FCAEB5231287C856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h5rO95YWD6K+E5p2O5Z+55qWg5aS65b6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MuS4lueVjOWGoOWGm++8muecn+eahOeJmyDlsI/or7Tpg73kuI3mlaLov5nkuYjlh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WcqOS7iuWkqeWHjOaZqOe7k+adn+eahElFTeWN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tOWFueermeaYn+mZheS6iemcuDLpobnnm67nmoTmr5TotZvkuK3vvIzkuK3lm73pgInm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WlyYe+8iOadjuWfuealoO+8jOabvueUqElE77yaVElNRe+8ieWcqOWGs+i1m+S7pTQt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emfqeWbvemAieaJi01hcnXlpLrlhqDvvIzmi7/liLAyMDIzSUVN5Y2h5omY57u05YW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J6Zy46aG555uu5Yag5Yab77yBPC9wPg0KPHA+44CA44CA6Iux6ZuE6IGU55uf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O95YWD6L2s5Y+R6K+l5raI5oGv77yM5L2c5Ye65LqG6L+Z5qC355qE6K+E5Lu3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eahOeJm++8jOWwj+ivtOmDveS4jeaVoui/meS5iOWGmeOAgi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566h5rO95YWD6K+E5p2O5Z+55qWg5aS65b6X5pif6ZmFMuS4lueVjO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cn+eahOeJmyDlsI/or7Tpg73kuI3mlaLov5nkuYjlhpk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MyeGc0cWdtZ3Y0dC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MjY3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NC5odG1sIj5odHRwczovL2RxY20ubmV0L3ppeHVuLzE2NzYyNjc3NDU4Mj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841A52C81FCAEB5231287C856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