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5C788D2B16C631FEA62F92BE95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C788D2B16C631FEA62F92BE95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5H576k6K6/IEJyZWF0aGXvvJrkuq7or7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mJ/lj4vnno7pgIkg5L2G5piv5Y+v5Lul5pyf5b6F5oiR55qE6K+65om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MUEzmmKXlraPotZtSTkfmiJDlip/lh7votKVXRee7i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i0pe+8jOi1m+WQjlJOR+WFqOWRmOaOpeWPl+S6huWqkuS9k+e+pOiuv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STkfnvqTorr8gQnJlYXRoZe+8muS6ruivuuaJi+mCo+aYr+mYn+WPi+ee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vYbmmK/lj6/ku6XmnJ/lvoXmiJHnmoTor7rmiYs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MvMjAyMzAyMTMwM21idGxpZG1oci5qcGc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R77ya6KeJ5b6X56ys5LiA5bGA5q+U6L6D5Y+v5oOc55qE54K5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ys5LqM5bGA5piv5aaC5L2V6LCD5pW055qE77yf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77ya5oiR5Lus55qE6Zi15a655piv5YmN6Z2i5b6I5pyJ5Li75a+85p2D55qE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rKh5pyJ5Y+R6IKy6LW35p2l77yM6L+Z5LiA54K55q+U6L6D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K+v5q+U6L6D5aSa44CC5ZCO6Z2i5bCx5piv5YeP5bCR5bCP5aSx6K+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oqK5bCx6LWi5LiL5p2l5LqG44CCPC9wPg0KPHA+44CA44CAPHN0cm9uZz5R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7uT5LqG6Zif5LyN55qE6L+e6LSl77yM5oSf6KeJ5oCO5LmI5qC377yf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iv5LuA5LmI77yfPC9zdHJvbmc+PC9wPg0KPHA+44CA44CATWluZ++8mu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i0peeahOivnei/mOaYr+WxnuS6juS4gOS4quavlOi+g+W8gOW/g+eahOeKtuaA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iOe7k+S6huS5i+WJjeeahOi/nui3quWYm++8jOeEtuWQjuWQjumdo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juebruagh+acrOi6q+WQp++8jOaIkeS7rOimgeaFouaFouWcsO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Dvei1sOWkmui/nOWwsei1sOWkmui/nO+8jOWwseaYr+WFiOaKiuebruWJ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WPmOW+l+abtOWlveS4gOS6m+WQp+OAgjwvcD4NCjxwPuOAgOOAgDxzdHJvbmc+U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xgOS9oOaLv+WHuuWljuahkeaPkO+8jOWPr+S7peivtOS4i+W9k+WJjeeJiOacrOWl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8uuWKv+eCueWcqOWTqumHjOWQl++8nzwvc3Ryb25nPjwvcD4NCjxwPuOAgOOAgEJ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vJrkvZzkuLrlnablhYvmr5TovoPmnInnlKjlkKfvvIzkuZ/og73lj5jmiJDmiJjlo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prkvY3vvIzkuZ/ov5jooYzjgII8L3A+DQo8cD7jgIDjgIA8c3Ryb25nPlH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kuLrku4DkuYjpgInlj5HmnaHvvJ88L3N0cm9uZz48L3A+DQo8cD7jgIDjgIBBbmdl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adoeWcqOmdouWvueeRnuWFueeahOaXtuWAmeWJjeacn+Wvuee6v+WSjOWQjuacn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S4jemUmeeahDwvcD4NCjxwPuOAgOOAgDxzdHJvbmc+Ue+8muesrOS4ieWxgEJ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e66K+65omL77yM5L2G5piv5bm25rKh5pyJ6YCJ5Ye677yM5Y+v5Lul6K+05L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z5rOV5ZCX77yf5ZCO57ut5Y+v5Lul5pyf5b6F5LiA5LiL5L2g55qE6K+65om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dHJvbmc+PC9wPg0KPHA+44CA44CAQnJlYXRoZe+8muaIkeayoeacieWNsOix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r+WumuaYr+mYn+WPi+eejumAieeahO+8jOS9huaYr+WPr+S7peacn+W+heS4gOS4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aJi+OAgjwvcD4NCjxwPuOAgOOAgDxzdHJvbmc+Ue+8muesrOS6jOWxgDjliIbpkp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s6LmmK/mgI7kuYjmjIfmjKXnmoTvvJ88L3N0cm9uZz48L3A+DQo8cD7jgIDjgIBX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r7npnaLkuZ/msqHmnInmiZPlhYjplIvlsLHmg7PljrvkuIvot6/mipPkuID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Yy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MjU2Lmh0bWwiPmh0dHBzOi8vZHFjbS5uZXQveml4dW4vMTY3NjI1MDYwNzgy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C788D2B16C631FEA62F92BE95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