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BD5FF2E37614F59828E71B9E64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BD5FF2E37614F59828E71B9E64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1S6aKE6YCJ6LWb5byA6LWb5Zyo5Y2zIFb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lnLDljLrmjpLlkI08L3A+PC9mb250PjwvY2VudGVyPjxwPuOAgOOAgEJMQVNU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am9yIFJNUui1m+S6i+WwgemXremihOmAiei1m+eahOmYn+S8jeW3sue7j+aaguWum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NCjxwPuOAgOOAgOWcqElFTSDljaHmiZjnu7Tlhbnnq5nkuYvlkI5W56S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LqG6Ieq5a6255qE5Zyw5Yy65o6S5ZCN57O757uf44CC5qC55o2u5LmL5YmN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yw5Yy65o6S5ZCN5L2T57O75ZKMTWFqb3IgUk1S6LWb5LqL5bCB6Zet6aKE6YC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IGU44CC5Zug5q2k5oiR5Lus5Y+v5Lul566A5Y2V5YiG5p6Q5LiL5Y+X6YKA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U1Qg5be06buOTWFqb3LlsIHpl63pooTpgInotZvnmoTpmJ/kvI3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MvMjAyMzAyMTNta3FlbTR0dnB1MS5wbm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b2T54S25pyA57uI5ZCN5Y2V5L6d5pen5pyJ5Y+v6IO9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q+U5aaC6Zif5LyN6Zi15a6555qE6LCD5pW044CB5LiA5a625L+x5LmQ6YO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v5oiY6Zif5ZKM5p+Q5Lqb6Zif5LyN5LiN56Gu5a6a5Y+C5Yqg5YyX576O6L+Y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E6YCJ6LWb44CC5L2G5LiL5paH5YiX5Ye655qE5oiY6Zif5Z+65pys5Y+v5Lul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C5Yqg5Zyw5Yy66aKE6YCJ6LWb44CCPC9wPg0KPHA+44CA44CA5YWI5YmNSUVNI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am9y5Lit6L+b5YWl5Lyg5aWH57uE55qE6Zif5LyN5Lya55u05o6l5Y+X6YKA5Y+C5Yqg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C6Zmk5LqG6L+Z5Lqb6Zif5LyN5LmL5aSW77yMUk1S6LWb5LqL55qE5YW25a6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CN6aKd5bCG6YCa6L+H5Zyw5Yy65bCB6Zet6aKE6YCJ6LWb5Lqn55Sf44CC5qyn5rS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k5qyh5bCB6Zet6aKE6YCJ6LWb77yM5q+P5Liq5bCB6Zet6aKE6YCJ6LWb5bC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bmlK/lj4LotZvpmJ/kvI3jgILljJfnvo7lkozljZfnvo7otZvljLrpg73lkIT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Hpl63pooTpgInotZvvvIzlkIzmoLfkuLoxNuaUr+WPgui1m+mYn+S8jeOAg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WbveOAgeWkp+a0i+a0suWSjOS4reS4nOi1m+WMuueahOWwgemXremihOmAie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lK/lj4LotZvpmJ/kvI3lj4LkuI7vvIzkuZ/lkITkuLrkuIDmrKH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4/kuKrlsIHpl63pooTpgInotZvnmoTljYrmlbDpmJ/kvI3pg73nlLFW56S+5Zyw5Yy6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2T57O756Gu5a6a77yM5Ymp5LiL55qE5LiA5Y2K5YiZ6YCa6L+H5YWs5byA6aKE6YC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7qn44CC5Zug5q2kVuekvueahOacgOe7iOaOkuWQjemdnuW4uOmHjeimge+8jOafkOS6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wseS4jemcgOimgeWHhuWkh+WFrOW8gOmihOmAiei1m++8jOS7juiAjOebtOmA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emXremihOmAiei1m+S6huOAgjwvcD4NCjxwPuOAgOOAgOebruWJjeasp+a0suWMu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OmAiei1m+WPgui1m+mYn+S8jeWmguS4i++8jOWQjOaXtuazqOaEj+asp+a0suWM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mYn+S8jeS8muagueaNruenjeWtkOaOkuWQjeW5s+Wdh+WIhuaVo+WcqEHjgIF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5Lit44CCPC9wPg0KPHA+PGltZy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Y2VyeXphMGc1M2MuanBnIiAvPjwvcD4NCjxwPuOAgOOAgOWMl+e+juWMuuWwgemX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1m+WPgui1m+mYn+S8jeWmguS4i+OAgk1JQlLjgIFwYWlO5ZKMVGVhbU9uZ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PguWKoOWNl+e+jumihOmAiei1m+OAgkVHIEJsYWNr5ZKMRUcgV2hpdG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tZvvvIzlm6DkuLpFR+S4u+mYn+W3sue7j+WNoOaNruS6huS4gOS4quWQjem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c3JjPSIvaW1hZ2UvbmV3c2ltZy8yMDIzMDIxMy8yMDIzMDIxM3h1MHl6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LmpwZyIgLz48L3A+DQo8cD7jgIDjgIDljZfnvo7ljLrlsIHpl63pooTpgInotZvlj4L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poLkuIvjgIJPIFBMQU5P44CBQVJDVElD5ZKMQ29yaW50aGlhbnPmnInlj6/og73l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562J6Zif5LyN6YCJ5oup5Zyo5Y2X576O5Y+C6LWb6ICM5o6J5Ye65o6S5ZCN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CB6Zet6aKE6YCJ6LWb6YKA6K+36LWE5qC844CCPC9wPg0K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zLzIwMjMwMjEzYjVibzRxeDJtZjU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6mua0suOAgeWkp+a0i+a0suOAgeS4reWbveOAgeS4reS4nOi1m+WMuuWwgemX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1m+WPgui1m+mYn+S8jeWmguS4i+OAgk5peHVo5Zug6Kej5pWj5Y+v6IO9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QnJhdmFkb+WboOaguOW/g+mYteWuueWPmOWKqOS5n+acieWkseWOu+W4r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OAguWls+WtkOaImOmYn0hTRyBmZeeahOWQjeWtl+mih+S4uueeqeebr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c3JjPSIvaW1hZ2UvbmV3c2ltZy8yMDIzMDIxMy8yMDIzMDIxMzQ1MGJqdDRm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7jgIDjgIDpmYTkuIrkuprmtLLlnLDljLrnmoTlrozmlbTmjpL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WUxPT+ebruWJjeaOkuWcqOesrDEy5L2N77yM5ZyoV2luZ3MgVXDkuYvlkI7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TMvMjAyMzAyMTNobXBid2l1bXhw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jY4MDI1ODMxNi5odG1sIj5odHRwczovL2RxY20ubmV0L3ppeHVuLzE2NzYyNjgw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BD5FF2E37614F59828E71B9E64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