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50D97884B127EEDAFB53E3D05E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0D97884B127EEDAFB53E3D05E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G977ya5oiR5LiA55u05oOz5Zyo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T5aSn5ZOlIOeOsOWcqOavlOi1m+mYteWuueWkqumHjeimgeS6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MjAyM+W5tERQQ+S4reWbveiBlOi1m+WGrOWto+i1m0HnuqdZYmI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xPRkPlkI7vvIxZYmLmiJjpmJ/nmoTlm5vlj7fkvY3lpKnlkb3mjqXlj5fkuobph4f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GltZyBhbHQ9IuWkqeWRve+8muaIkeS4gOebtOaDs+WcqOavlOi1m+S4reaJk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jrDlnKjmr5TotZvpmLXlrrnlpKrph43opoHkuoYiIGhlaWdodD0iMzcx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zLzIwMjMwMjEzeG1rZGloZGFqYWcucG5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5R77ya5aSp5ZG95L2g5aW977yM57uZ5aSn5a625omT5Li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n44CCPC9zdHJvbmc+PC9wPg0KPHA+44CA44CAQe+8muWkp+WutuWlve+8jOaIkeaY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hOWbm+WPt+S9jeWkqeWRveOAgjwvcD4NCjxwPuOAgOOAgDxzdHJvbmc+Ue+8muacr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S9oOe7meiHquW3seWHoOWIhj88L3N0cm9uZz48L3A+DQo8cD7jgIDjgIBB77ya6K+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4pOWIhuWQp+OAguWboOS4uuacgOWQjumCo+azoumAgeeahOWbouaYr+aIkeaMh+aM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wseS4gOS4pOWIhuWQp+OAguaIkeW9k+aXtuacieeCueaAp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S4jeeUqOaApe+8jOS7luS7rOW3sue7j+WvhOS6huOAgj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e+8muaYr+WboOS4uuS7luS7rOS4pOS4quWkqeWgguiuqeiOieWonOaLhueah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j88L3N0cm9uZz48L3A+DQo8cD7jgIDjgIBB77ya5piv55qE44CC5b2T5pe26KeJ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35paw5Zib77yM6ZqP5L6/5omT5LqG57uT5p6c5Y+R546w5omT5LiN5Lq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6T5Ye654K56I6J5aic5rKh5pyJ6L6T5Ye6546v5aKD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5a+55LqO5L2g5Lus5p2l6K+05pyA5by65Yqy55qE5a+55omL5piv6LCB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EHvvJrpgqPlv4XnhLbmmK9WR+WRl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Ue+8muS9oOS7rOiuree7g+i1m+acieS6pOaJi+i/h+WQlz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B77ya5beu5LiN5aSa5ZCn77yM5bCx6K6t57uD5LqS5pyJ6IOc6LSf5Z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6L+Z5LiA5bGA56C05pmT6L6w5pif5Yi35L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e5bi45aSa55qE6ZKx77yM5LiA5bqm5piv5L2g5Lus57uP5rWO56ys5LqM44CC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W6K+06K+d5b6I5aSa77yM5LuW5Zyo6K+05LuA5LmIPz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HvvJrmuLjmiI/kuK3kuI3orrDlvpfkuobvvIzkvYbmmK/ku5bmiZPlrozlkI7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miJHlupTor6XlvojogqXlkKfjgILnhLblkI43ZeivtOaYr+WViu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FqOWIt+S6huOAgjwvcD4NCjxwPuOAgOOAgDxzdHJvbmc+Ue+8muWkp+mUpOi/meS5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s+edgOWBmuS4gOeCuei+k+WHuuijheWQlz8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77ya5rKh5LuA5LmI5b+F6KaB5ZCn77yM5oiR5Lus6L+Z5Liq6Zi15a655bCx5oqx552A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omT5bCx6KGM44CC5LuW54iG6L6T5Ye65b6A5ZCO5o6S6Lez5oSf6KeJ5b6I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5L2g5pyJ5rKh5pyJ5LuA5LmI57ud5rS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YCJ5LiN5Ye65p2l55qE5ZWKPzwvc3Ryb25nPjwvcD4NCjxwPuOAgOOAgEH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nlpKflk6XvvIzkvYbmmK/miJHmmK/kuKrlm5vlj7fkvY3njqnkuI3kuobjgIL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6XnjqnkuIDkuIvlpKfplKTjgII8L3A+DQo8cD7jgIDjgIA8c3Ryb25nPlH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aTkuobkvaDku6zlkoxWR+WkluWJqeS4i+eahEHnuqfpmJ/kvI3lk6rkuKrmnIDl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Qe+8muWImuWImuaJk+eahOWViu+8jE9GQ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Ue+8muS9oOinieW+l+esrOS4gOWxgOS7luS7rOWTq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iiq+S9oOS7rOeivuWOi+S6hj88L3N0cm9uZz48L3A+DQo8cD7jgIDjgIBB77y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n77yM546w5Zyo6Zi15a655aSq5YWz6ZSu5LqG77yM5LuW5Lus6Zi15a65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5bmz5pe25L2g5Lus6Zif5LyN5piv6LCB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Ow6Z+z5q+U6L6D5aSnPzwvc3Ryb25nPjwvcD4NCjxwPuOAgOOAgEHvvJrliY3kuK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kupLnm7jkuLLkv6Hmga/vvIzosIHlj43lupTlv6vosIHmjIfmjKX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kvaDlj6/ku6Xngrnor4TkuIDkuIvkvaDku6zpmJ/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j7fkvY3osIHnjqnnmoTmnIDlpb0/PC9zdHJvbmc+PC9wPg0KPHA+44CA44CA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FiOefpei/meS4quiLsembhOWumuS9jeS4jeS4gOagt++8jOS9oOimgeivtOaJ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wseaYr+S4gOWPt+S9je+8jOW4puiKguWlj+WwseaYr+S6jOWPt+S9je+8jOWbo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WPt+S9jeOAgui1hOa6kOWIhumFjeWwseaYr+WmguatpOeah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Ue+8mui/meWxgOavlOi1m+eahE1WUOS9oOS8mue7meWIsOiwgT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B77yaenpx5ZWK77yM5oiR5Lus6YO95pivenpx55qE6ZOB57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5oSf6LCi5L2g5o6l5Y+X5oiR5Lus55qE6Ye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5Lus5ZCO6Z2i55qE5q+U6LWb6LaK5omT6LaK5aW9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Qe+8muiwouiwouOAg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I2ODA0MTgz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jY4MDQxOD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0D97884B127EEDAFB53E3D05E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