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94D5E7B208C8E20F79409DB79E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94D5E7B208C8E20F79409DB79E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RH5oiY57upN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jAyM0xQTOaYpeWto+i1m0VER+WHu+i0pUJMR+aLv+S4i+iDnOWIqe+8j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1m+WQjkVER+S7pTQtMeeahOaImOe7qeS9jeWIl0xQTOenr+WIhuamnOesrOS6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AjOWcqEVER+S5i+S4iueahOWbm+aUr+mYn+S8jeeahuaciemfqeaPtOmAi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tOebruWJjUVER+aYr0xQTOiBlOi1m+acgOW8uuWFqOWNjuePr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JFREfmiJjnu6k0LTHkvY3liJfnp6/liIbmppznrKzkupQg5oiQ5Li6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5pyA5by65YWo5Y2O54+tIiBzcmM9Ii9pbWFnZS9uZXdzaW1nLzIwMjMwMjEzLzIwMjM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Y2tjMmZmcHQuanBnIiB3aWR0aD0iNTUwIiAvPjwvcD4NCjxwPuOAgOOAgGlH6Z+p5o+0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a5omT6YeOR2lkZW9u44CB5Lit5Y2VRG92ZTwvcD4NCjxwPuOAgOOAgEpER+mfqeaP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muaJk+mHjkthbmF2aeOAgeS4i+i3r1J1bGVyPC9wPg0KPHA+44CA44CATE5H6Z+p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77ya5omT6YeOVGFyemFu44CB5Lit5Y2VU2NvdXQ8L3A+DQo8cD7jgIDjgIBURVP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gInmiYvvvJrkuK3ljZVSb29raWU8L3A+DQo8cD48aW1nIGFsdD0iRURH5oiY57upNC0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ev5YiG5qac56ys5LqUIOaIkOS4uuebruWJjUxQTOacgOW8uuWFqOWNjuePrS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My8yMDIzMDIxM2llbWR1eXMydjV2LmpwZy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z4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yNTA1OTY4MjU0Lmh0bWwiPmh0dHBzOi8vZHFjbS5uZXQveml4dW4vMTY3NjI1MDU5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94D5E7B208C8E20F79409DB79E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