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9:1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1E195B57C84297C34DBDFA9656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1E195B57C84297C34DBDFA9656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yq5a6a5LqL5Lu257C/44CL44CM55a+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54S244CN5rS75Yqo5Y2z5bCG5LiK57q/PC9wPjwvZm9udD48L2NlbnRlcj48cD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mtbjmn5PlpKnnqbrvvIzli77li5LmgYvkurrouqvlvbHjgII8L3A+DQo8cD7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jOeWvumAn+aApueEtuOAjea0u+WKqOWls+elnuS5i+W9semZkOaXtuW8gOaU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uOAgOOAgOKWtua0u+WKqOaXtumXtO+8mjIwMjPlubQy5pyIMTb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C0y5pyIMjPml6UwNDowMDwvcD4NCjxwPuOAgOOAgOa0u+WKqOacn+mXtO+8jOW+i+W4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OAjOeWvumAn+aApueEtuOAjea0u+WKqOWls+elnuS5i+W9seeVjOmdouS9v+eUqOOA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S5i+azquOAkei/m+ihjOWQr+ekujwvcD4NCjxwPuOAgOOAgOacrOasoea0u+WKq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W9sVNTUuaAnee7quS7heWMheWQq++8muW3pueEtlNTUuOAkOmAkOmAn+aSqeass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ueEtlNTUuOAkOW/g+acieWNg+WNg+e7k+OAke+8jOS4lOamgueOh+aPkOWNh+OAguav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eWQr+ekuuWGheW/heW+l+ivpeWls+elnuS5i+W9seS4reacquaLpeacieeahFNTUu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lOavj+asoeWQr+ekuuWPr+iOt+W+l+OAkOazquS5i+eXleOAkSZ0aW1lczs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oC75Yid5Luj5bCP6LS05aOrPC9wPg0KPHA+44CA44CALeacrOasoea0u+WK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KmOaJo+WQr+ekuuWKn+iDveOAguW+i+W4iOWPr+S9v+eUqDjkuKrlkK/npLrpgZP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IDmrKExMOi/nuWQr+ekuu+8jOS7heWPr+S9v+eUqDHmrKE8L3A+DQo8cD7jgIDj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635b6X6K+l5rS75Yqo5aWz56We5LmL5b2x5Lit5b6L5biI5pyq5oul5pyJ55qEU1NS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pe277yM5L+d5bqV5py65Yi25bCG6YeN5paw6K6h5pWwPC9wPg0KPHA+44CA44CALeWm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t+W+l+ivpea0u+WKqOWls+elnuS5i+W9seeahOS4pOW8oFNTUuaAnee7qu+8jOavjzEw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+ekuuWGheW/heW+l+ivpea0u+WKqOWls+elnuS5i+W9seeahOmaj+acuuS4gO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C0mbGRxdW875q+PMTAw5qyh5ZCv56S65YaF5b+F5b6X5rS75Yqo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2x5Lit5pyq5oul5pyJ55qEU1NS5oCd57uqJnJkcXVvO+S/neW6leacuuWItueahOiu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WcqOS9v+eUqOOAkOWls+elnuS5i+azquOAkei/m+ihjOWQr+ekuueahOWPjFNTUu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u+WKqOWls+elnuS5i+W9seWPiumdnueUn+aXpeezu+WIl+a0u+WKqOWls+elnuS5i+W9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buOS6kue7p+aJvzwvcD4NCjxwPuOAgOOAgC3jgIznlr7pgJ/mgKbnhLbjgI3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lkI7nu63lsIbov5vlhaXova7mm7/lpbPnpZ7kuYvlvbHvvIzlhbfkvZPml7bpl7T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lrpjmlrnlj5HluIPnmoTmtLvliqjlhazlkYo8L3A+DQo8cD7jgIDjgIA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S5i+eXleWFkeaNouaJgOOAjemZkOaXtuW8gOaUvjwvc3Ryb25nP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tua0u+WKqOaXtumXtO+8mjIwMjPlubQy5pyIMTbml6UxMTowMC0y5pyIMjPml6UwN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a0u+WKqOacn+mXtO+8jOW+i+W4iOWPr+S9v+eUqOOAkOazquS5i+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FkeaNouaJgOS4reWFkeaNouOAkOacquWQjeW4geOAkeOAgeaAnee7quaKgOiDve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oOadkOetieWkmuenjeWlluWKseOAguWFt+S9k+WPr+WFkeaNouWGheWuueOAgeWFkeaN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PiumZkOi0reasoeaVsOWPr+WJjeW+gOOAjOWVhuWfji3lhZHmjaLmiYAt5rOq5LmL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omA44CN5p+l55yLPC9wPg0KPHA+PGltZyBhbHQ9IuOAiuacquWumuS6i+S7tuew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jOeWvumAn+aApueEtuOAjea0u+WKqOWNs+WwhuS4iue6vyI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xMy8yMDIzMDIxM21lZW5yaDEzMHlnLmpwZyIgLz48L3A+DQo8cD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q5a6a5LqL5Lu257C/44CL44CM55a+6YCf5oCm54S244CN5rS75Yqo5Y2z5bCG5Li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pbWFnZS9uZXdzaW1nLzIwMjMwMjEzLzIwMjMwMjEzZGpqbnAwMTBieGI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7igLvmtLvliqjnu5PmnZ/lkI7vvIzmnKrkvb/nlKjnmoTjgJDms6rkuYvnl5XjgJ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gIzms6rkuYvnl5XlhZHmjaLmiYDjgI3lhbPpl63lkI7vvIzmjInnhafjgJDms6rkuYv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jgJDmnKrlkI3luIHjgJE9MToxMDAw55qE5q+U5L6L6L+U6L+YDQo8cD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ppeHVuLzE2NzYyODY4Njk4NDE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jI4Njg2OTg0MT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1E195B57C84297C34DBDFA9656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