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8C2AF59A6FFDD0E51CBCD5DB95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8C2AF59A6FFDD0E51CBCD5DB95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2FyZW5h5Lyg6K+05a+55Yaz44CL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jR0NT6IGM5Lia6IGU6LWb5bCG5LqOMuaciDEx5pel5bGV5by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jgIpHYXJlbmEg5Lyg6K+05a+55Yaz44CLR0NTIOiBjOS4muiBlOi1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FpeesrOWNgeS6jOS4qui1m+Wto++8jOmZpOS6hueOqeWutuS7rOeGn+aCieeah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+8jOacrOWto+S5n+i/juadpeaWsOmYn+S8jURlZXAgQ3Jvc3MgR2FtaW5n77yIREN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YWl44CCRENHIOaYrzIyIOW5tOW5tOWIneaIkOeri+eahOaWsOaImOmYn++8j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OAjOaWsOOAjeS9nOS4uuWboumYn+aguOW/g+eQhuW/te+8jOaThemVv+WIm+mAo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OAgeWItumAoOaWsOWGsuWHu++8jOiqk+iogOWwhuS4ukdDUyDluKbmnaXmlrD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LmnKzlraNHQ1Mg5pil5a2j6LWb5bCG5LqOMi8xMSDlsZXlvIDkuLrmnJ/kuK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Y3otZvvvIzkvovooYzotZvliJnkuo4yLzI1IOato+W8j+W8gOaJk++8jOmdouWvu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+adpeiire+8jOWQhOmYn+S4pemYteS7peW+heOAgjwvcD4NCjxwPjxpbWcgYWx0PSLj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mHkvKDor7Tlr7nlhrPjgIvnrKzljYHkuozlraNHQ1PogYzkuJrogZTotZvlsIbkuo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lsZXlvIAiIHNyYz0iL2ltYWdlL25ld3NpbWcvMjAyMzAyMTMvMjAyMzAyMTN2cm56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Yy5qcGciIC8+PC9wPg0KPHA+44CA44CAR0NTIDIwMjMg5pil5a2j5Lul44CO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6K+0UGxheSBmb3IgV2lu44CP5Li66LWb5LqL5qCH6K+t44CCR0NTIOiBjOS4muiB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jIwMTcg5bm05byA6LWb6Iez5LuK77yM6YCJ5omL5Lus5ZKM5bm/5aSn55qE5oyR5oi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+95rGC55u45ZCM55qE55uu5qCH77ya6LWi5b6X6IOc5Yip77yM5Yib6YC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yg6K+044CC5Zyo5paw55qE5LiA5a2j77yM6YCJ5omL5Lus5Lmf5bC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eS6YCQ6Iez6auY6I2j6ICA77yM5Zyo5oiY5Zy65LiK6LWi5b6X6IOc5Yip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Y6G5Y+y5LiK55qE55KA55Ko5Lyg6K+044CC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cmVuYeS8oOivtOWvueWGs+OAi+esrOWNgeS6jOWto0dDU+iBjOS4muiBlOi1m+WwhuS6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eaXpeWxleW8gCIgc3JjPSIvaW1hZ2UvbmV3c2ltZy8yMDIzMDIxMy8yMDIzMDIxM2xz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NTVqLmpwZyIgLz48L3A+DQo8cD7jgIDjgIBHQ1MgMjAyMyDmmKXlraPotZvlj4Lot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K/pmJ/kvI3liIbliKvkuLpCaWtlcnRvcGlhIEVzcG9ydHPvvIhCUk/vvInjgIFGbGFz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ZXPvvIhGV++8ieOAgU9ORSBUZWFtIEVzcG9ydHPvvIhPTkXvvInjgIFIb25nIEtvbmcg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ZGXvvIhIS0HvvInjgIFNb3N0IE91dHN0YW5kaW5nIFBsYXllcu+8iE1PUO+8ieS7peWP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Q3Jvc3MgR2FtaW5n77yIRENH77yJ44CC5L6L6KGM6LWb5bCG6YeH5Y+WQk81IOWPj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+8jOeUseS+i+ihjOi1m+WJjeWbm+WQjeaZi+e6p+Wto+WQjui1m++8jOWto+WQjui1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kJPNyDlj4zotKXmt5jmsbDotZvvvIzmnIDnu4jlsIblhrPpgInlh7rkuInmlK/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nKhHQ1MgMjAyMyDmmKXlraPlh4blhrPmmqjlhqDlhpvotZvkuK3kuonlj5b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nmoTojaPogIDkuI4yLDUwMCwwMDAg6auY6aKd5aWW6YeR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Ny1FTEVWRU7jgIFSZWQgQnVsbCDku6Xlj4rlpJrlipvlpJrmu4vkuZ/lsIb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OW5tOWKoOWFpeaUr+aMgUdDUyDogYzkuJrogZTotZvvvIzkuI7jgIpHYXJlbmEg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z44CL5LiA6LW35omT6YCg5pu05LyY6LSo55qE546v5aKD77yM6byT5Yqx5omA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n5bGV6Lqr5omL77yM5YuH5pWi6YCQ5qKm44CC6LWb5a2j5pyf6Ze05pu05bCG56W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aW95bq35rS75Yqo77yM6K+35oyR5oiY6ICF5Lus5out55uu5Lul5b6F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5HQ1MgMjAyMyDmmKXlraPotZvpmJ/kvI3otYTorq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c3Ryb25nPkJpa2VydG9waWEgRXNwb3J0c++8iEJST+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zdHJvbmc+PGltZyBhbHQ9IuOAikdhcmVuYeS8oOivtOWvueWGs+OAi+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to0dDU+iBjOS4muiBlOi1m+WwhuS6jjLmnIgxMeaXpeWxleW8gC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My8yMDIzMDIxM3R0Ym0zMWZ4cjFoLmpwZyIgLz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7jgIDjgIBCUk8g5ZyoMjAyMiDlubTlpKfmlL7lvI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i7/kuItHQ1Mg5pil5a2j6LWb5Lqa5Yab5Lul5Y+KR0NTIOWkj+Wto+i1m+WGoO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DIwMjIg5bm05bqm5LqU6Lev5LmL5pif5Lit5ou/5LiL5Zub5aSn5aWW6aG577yI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44CB6L6F5Yqp44CB5Lit6Lev44CB6a2U6b6Z77yJ77yMWmlydWkg5ou/5LiLMjAyM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mnInku7flgLzpgInmiYvjgILprZTpvpnot6/nmoRaaXJ1aSDkuI7lh6/mkpLot6/n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IOWgquensOWPjOi+uee6v+aguOW8ue+8jOS4pOS9jeWmguelnuS4gOiIrOWNleaTj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WQhOmYn+WcqOi+uee6v+S4iuaXoOazleaLm+aetuOAgkJSTyDlhqDlhpvljp/nj6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IbmjIHnu63lnKjmlrDotZvlraPmjqXlj5flkITpmJ/mjJHmiJj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kZsYXNoIFdvbHZlc++8iEZX77yJPC9zdHJvbmc+PC9wPg0KPHA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R2FyZW5h5Lyg6K+05a+55Yaz44CL56ys5Y2B5LqM5a2jR0NT6IGM5Li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bCG5LqOMuaciDEx5pel5bGV5byAIiBzcmM9Ii9pbWFnZS9uZXdzaW1nLzIwMjMw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zajIzMWV0eWNkYTMuanBnIiAvPjwvc3Ryb25nPjwvcD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cqOWOu+W5tOWkj+Wto+i1m+S4reacn+Wkp+aNouihgOeahEZX77yM5LiA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p5bCG5Y+W5b6X5oC75Yaz6LWb6Zeo56Wo77yM6Jm95pyA5ZCO5oOc6LSlQlJ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a6e5Yqb6L+Y5piv6KKr5ZCE6Zif5LiA6Ie05YWs6K6k5Li65pyA5Y+v5oCV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s5a2jRlcg5ZCM5qC35Lul5Y6f54+t5Lq66ams57ut5oiYR0NT77yM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Zue5oC75Yag5Yab5aWW5p2v44CC6ICM5ZyoMjAyMiDlubRHQ1Mg5aSP5a2j6LW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paw5Lq655qERlcgTmFpTGl177yM6KKr6KqJ5Li65pyA5by65oCq54mp5p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m75Zy6R0NTIOWwseavq+aXoOeVj+aDp++8jOWcqOWHr+aSkui3r+WNleengOadgOe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+WtpumVv++8jOaMgee7reS4ukZXIOaJk+WHuuWFs+mUruegtOWPo+OAguWPpuWklu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QVBMIOihqOeOsOS4jeWHoeeahFpoZW56aGUg5Lmf5Zyo5paw6LWb5a2j5Lmf5aSH5Y+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uW5LiOTmFpTGl1IOWcqOWJjee6v+WPjOeureWktOW8j+eahOW8uuWOi+aJk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aYr+acrOWto+S4gOWkp+eci+eCueOAgjwvcD4NCjxwPuOAgOOAgDxzdHJvbmc+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YW0gRXNwb3J0c++8iE9ORe+8iTwvc3Ryb25nPjwvcD4NCjxwPj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kdhcmVuYeS8oOivtOWvueWGs+OAi+esrOWNgeS6jOWto0dDU+iBjOS4muiBlOi1m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nIgxMeaXpeWxleW8gCIgc3JjPSIvaW1hZ2UvbmV3c2ltZy8yMDIzMDIxMy8yMDIzMDIx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pMXh4a2xsLmpwZyIgLz48L3N0cm9uZz48L3A+DQo8cD4mbmJzcDs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yIOW5tOe7j+WOhuS6humrmOWzsOWSjOS9jua9rueahE9ORe+8jOWmguS7iuS6lOS9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mAieaJi+e7j+WOhuejqOe7g+WQju+8jOW/g+aAgeabtOWKoOaIkOeGn+eos+Wum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zIwMjIg5bm05bqm5omT6YeO5LmL5pif55qETmvvvIzooqvlhazorqTkuLrmnKrmna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J/vvIzku5bnmoTmk43kvZzmioDlt6fot5/lj43lupTpgJ/luqbloKrnp7BHQ1Mg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C5LuW5LiO5Lit6Lev6ICB5oiY5Y+LV2FXYSDnmoTmkK3phY3nqoHooq3vvIzluL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l6Dms5Xmi5vmnrbjgIJPTkUg6Zmk5LqG5Y6f6Zi15a655aSW77yM5pys5a2j6L+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paw5Lq6TGVkdW8g5Lul5Y+K6ICB5aSn5ZOlWGlhbllv77yM6JeJ55Sx5LuW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Wb57uP6aqM77yM5pyf5pyb6IO95bim6aKG6Zif5LyN5oyB57ut5pS76aG25Ya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g0KPHA+44CA44CAPHN0cm9uZz5vbmcgS29uZyBBdHRpdHVkZe+8iEh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NCjxwPjxzdHJvbmc+PGltZyBhbHQ9IuOAikdhcmVuYeS8oOivtO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+esrOWNgeS6jOWto0dDU+iBjOS4muiBlOi1m+WwhuS6jjLmnIgxMeaXpeWxleW8g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My8yMDIzMDIxM3pmcmJmbWhxaGg1LmpwZ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4mbmJzcDs8L3A+DQo8cD7jgIDjgIBIS0Eg5Zyo5pys5a2j5aSn5o2i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YWl5LqG5aSa5L2N5paw6YCJ5omL5aaCSWtr44CBSnVubm7jgIFXZWlubm7jgIJJ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SnVubm4g6YO95pu+5ZyoMjAyMiDlubTnn63mmoLlj4LotZvov4dHQ1PvvIzlubb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h6HnmoTmk43kvZzog73lipvvvIxXZWlubm4g5YiZ5pivQUNTIOagoeWbreiBlOi1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GoOWGm+mAieaJi+OAguabvue7j+WcqEhLQSDlpLrlhqDnmoREYURhIOWcqOacrOWt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h+S4uuiAgeWkp+WTpe+8jOS7luW4jOacm+S7peWtpumVv+e7j+mqjOaQuuaJi+aWsOW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W8gOW8uuiire+8jOWcqOS8oOivtOaImOWcuuW4puadpeWHuuWlh+S4jeaEj+eahO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NCjxwPuOAgOOAgDxzdHJvbmc+TW9zdCBPdXRzdGFuZGluZyBQbGF5ZXLvvIhN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A+DQo8cD48c3Ryb25nPjxpbWcgYWx0PSLjgIpHYXJlbmHkvKDor7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vnrKzljYHkuozlraNHQ1PogYzkuJrogZTotZvlsIbkuo4y5pyIMTHml6XlsZXlvIA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MvMjAyMzAyMTNrbG1tYzJ1NGJ1dy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Jm5ic3A7PC9wPg0KPHA+44CA44CATU9QIOabvuS7pee0oOS6u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nv+aLv+S4izIwMjEg5bm055qE5Yag5Yab77yM5b2T5bm055qERk1WUCBLYXdoaS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zlraPmraPlvI/lm57lvZJNT1DvvIzlho3liqDkuIrkurrmsJTlkozlrp7lipvlhb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t6/pgInmiYtIYW56b++8jOS7peWPiuacgOeos+i+heWKqemAieaJi0tldmlu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TU9QIOaWsOeahOm7hOmHkeS4ieinkumYteWuue+8jOS5n+iuqU1PUCDmiJDkuLr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nIDlj5fmnJ/lvoXnmoTpmJ/kvI3kuYvkuIDvvIzlt7LlpIfmiJjmlbDkuKrmnIjnmo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v5nkuIDlraPku6Xnu53kuI3miYvova/nmoTlj6Plj7fvvIzlrqPnpLr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57ojaPogIDjgII8L3A+DQo8cD7jgIDjgIA8c3Ryb25nPkRlZXAgQ3Jvc3MgR2FtaW5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77yJPC9zdHJvbmc+PC9wPg0KPHA+PHN0cm9uZz48aW1nIGFsdD0i44CKR2FyZW5h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z44CL56ys5Y2B5LqM5a2jR0NT6IGM5Lia6IGU6LWb5bCG5LqOMuaciDEx5pel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EzLzIwMjMwMjEzczVpZ3VoYXhvZGE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PiZuYnNwOzwvcD4NCjxwPuOAgOOAgERDRyDomb3nhLb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nmoTpmJ/kvI3vvIzkvYbpmLXkuK3pgInmiYvlkITkuKrpg73ouqvnu4/nmb7mi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7/kuItBQ1Mg5qCh5Zut6IGU6LWb55qE5Yag5Yab5pWZ57uDQXJieeOAgemtlOm+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Ji0hhbuOAgeS4rei3r+mAieaJi0R1YW55dSDku6Xlj4rlh6/mkpLot6/pgInmiYtG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44CC5LuO5qCh5Zut6IGU6LWb6LiP5LiK6IGM5Lia6Iie5Y+w77yM5Yq/5b+F5Li6R0N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qOaWsOWGsuWHu++8jOWGjeWKoOS4iuW3suaciUdDUyDku6Xlj4rlm73pmYXotZv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RZdWUg6LefQmFpWWHvvIzmlrDkuI7ml6fnmoTnu4TlkIjlgLzlvpf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8c3Ryb25nPkdDUyAyMDIzIOaYpeWto+i1m+i1m+eoi+i1hOiu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Wto+WJjei1m++8mjIg5pyIMTEg5pel6IezMiDmnIgxOSD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kvovooYzotZvvvJoyIOaciDI1IOaXpeiHszQg5pyIOSDml6U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raPlkI7otZvvvJo0IOaciDE1IOaXpeiHszQg5pyIMTYg5pel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z5pqo5Yag5Yab6LWb77yaNCDmnIgyOSDml6U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yNjc5NTg4MzA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I2Nzk1ODgz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8C2AF59A6FFDD0E51CBCD5DB95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