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1F9DBA8C4B86463A0BBA380EAF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1F9DBA8C4B86463A0BBA380EAF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3ZNYXjvvJpHRU7mnInlkozmiJHlhbPns7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Ysg5Lya5LqJ5Y+W5Lul5LiL5YWL5LiK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LREbku6Uy5q+UMOaImOiDnE5T6I635b6X6LWb5a2j56ys5LqM5Zy66IOc5Y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YXjnm5HnnaPlkozmiZPph47pgInmiYtZb3VuZ0phZeaOpeWPl+iDnOiAheeahOWqkuS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+OAgjwvcD4NCjxwPjxpbWcgYWx0PSJjdk1heO+8mkdFTuacieWSjOaIkeWFs+ez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JiyDkvJrkuonlj5bku6XkuIvlhYvkuIo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MvMjAyMzAyMTM0aG5oZXd0eDVscS5qcGciIHdpZHRoPSI1NTA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5R77ya6IOc5Yip5oSf5oOz5aaC5L2V5ZGi77yf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Y3ZNYXjnm5HnnaPvvJromb3nhLbmnInlpLHor6/vvIzkvYbmmK/pnZ7luLj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mr5TotZvnmoTog5zliKnjgILmiJHmnb7kuobkuIDlj6PmsJTvvIz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vkuIDlnLrmr5TotZvlvIDlp4vkuI3mlq3ov5vmraXnmoTjgII8L3A+DQo8cD7jgIDj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0phZemAieaJi++8muS4h+W5uOaIkeS7rOiOt+W+l+S6humHjeimgeavlOi1m+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NCjxwPuOAgOOAgDxzdHJvbmc+Ue+8muesrOS4gOWxgOesrOS6lGJhb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pumJhbuS6huWRou+8nzwvc3Ryb25nPjwvcD4NCjxwPuOAgOOAgGN2TWF4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b2T5pe255qEQlDov4fnqIvkuK3vvIzmiJHku6zlt7Lnu4/ml6Dms5XmlLnlj5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r7nlsYDvvIznlJroh7Pov5jliankuIvmiJHku6zmsqHmnInnu4Pov4fnmoTlr7n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nibnliKvpnIDopoFiYW7nmoToi7Hpm4TvvIzmnKzmnaXor7Tpmo/k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uIDkuKroi7Hpm4TnmoTvvIzmr5TlpoLlg4/mj5Dojqvov5nmoLfnmoToi7Hpm4TvvI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YbmhJ/op4nov5nmoLfkuI3lpKrlpb3vvIznrKzkupTmiYvlsLHnqbpiYW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lHvvJrkvaDorqTkuLrkvaDku6znmoTnq57mioDmsL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bkvaDmiYDmnJ/lvoXnmoTlpJrlsJHnqIvluqblkaLvvJ8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jdk1heOebkeedo++8mlRhZXlvb27lkoxEdUR155yf55qE5omT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bmdKYWXmnKzmnaXlsLHmiZPlvpflvojlpb3vvIzku4rlpKnkuZ/miZPlvpflvoj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K3ljZVCdUxMRG9H5b6I5Y+v5oOc44CC5YW25a6e5oyJ54Wn5a+55bGA5oiR5Lu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I6Zq+6KKr5a+55pa55ou/5Yiw5bCP6b6Z55qE77yM5L2G5pivQnVMTERv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IsOS6hui/meS4gOeCue+8iOeske+8ieOAguS9huS4h+W5uEJ1TExEb0foh6rlt7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ngrnjgIHlubbop4nlvpfkvKTlv4PjgILkuIDlubTkuYvlkI7vvIzku5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miJDkuLrmiJHku6zpmJ/lhoXmnIDlh7roibLnmoTpgInmiY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lHvvJrkvaDku6zpgInnlKjkuobluIPmnJflsLzvvIjluIPpmoYr54yq5a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CI77yM5piv6aKE5oOz5Yiw5Lya5Ye6546w5ou85YmN5o6S55qE5bGA6Z2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L+Z5Liq57uE5ZCI55qE5ZCX77yfPC9zdHJvbmc+PC9wPg0KPHA+44CA44CA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m5HnnaPvvJrmiJHorqTkuLrlpoLmnpzmiJHku6zpgInmi6nluIPpmobvvIzpgqP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jgILlm6DkuLrlr7nmlrnlh6DkuY7pg73mmK/ov5HmiJjoi7Hpm4TjgILomb3nhL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oXlh7rnjrDkuoblh6DmrKHljbHmnLrvvIzkvYbmmK/ov5vlhaXmraPluLjovajpgZ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ov5jmmK/mjInnhafog5zliKnmqKHlvI/ov5vooYzkuob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lHvvJrkvaDku6zkuIvkuIDkuKrlr7nmiYvmmK9HRU7jgI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jdk1heOebkeedo++8muaIkeiupOS4ukdFTuecn+eahOaJk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Yn+WGheS5n+aciei3n+aIkeW+iOS6sui/keeahOmAieaJi++8jOS7luS7r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W+iOWkmuW4ruWKqeeahOmAieaJi+OAguS9huaYr+avlOi1m+WwseaYr+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8muWKquWKm+S6ieWPluS7peS4i+WFi+S4iueahOOAgkdFTumAieaJi+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dW5nSmFl5LiA6LW355Sf5rS75LqG5b6I5LmF77yM5aaC5p6c6L6T57uZ5oiR5Lu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ya5b6I6Zq+5Y+X5ZCn44CC5oiR6K6k5Li66L+Z5piv5LiA5Zy6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z44CCPC9wPg0KPHA+44CA44CAWW91bmdKYWXpgInmiYvvvJrmiJHlnKhHRU7lkY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vvIzkuIDmg7PliLDopoHlkoxQZWFudXTkuqTmiYvvvIzmiJHnjrDlnKjlsLHlvo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DQo8cD7jgIDjgIA8c3Ryb25nPlHvvJoxMy4xQueJiOacrOabtOaWs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tOaMgeS6huWOn+acieeahOS4i+i3r+eJiOacrOOAgui/meWIqeWlvUtER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GN2TWF455uR552j77ya5oiR6K6k5Li66L+Z5piv5Yi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44CC5aaC5p6c54mI5pys57uP5bi45Y+Y5YyW77yM6YKj5LmI5Zyo5q+U6LWb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H5ZCR55qE5pa55ZCR5oCn5bCx5Lya57uP5bi45pS55Y+Y44CC77yI6YCJ5omL5Lu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S5L2N5Lit546p5LqG5aSa5qC355qE6Iux6ZuE77yM5omA5Lul6Iux6ZuE54af57u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u6aKY44CC5L2G5oiR5Lus5piv5Lul5paw5Lq65Li65Li75p6E5oiQ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mI5pys6LaK5Zu65a6a6LaK5aW944CC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MjQzNzAwODE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yNDM3MDA4M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1F9DBA8C4B86463A0BBA380EAF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