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9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609E7E77E4427E8B6FD0F10175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609E7E77E4427E8B6FD0F10175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M56iL56KR77yaTE5HLkhhbmfop6Ppl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UEwgMjAwMOWKqeaUu+aIkOWwsTwvcD48L2ZvbnQ+PC9jZW50ZXI+PHA+44CA44CAMu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vIOWcqDIwMjNMUEzmmKXlraPotZvluLjop4TotZtMTkflr7npmLVOSVD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r5TotZvkuK3vvIzolb7mrKflqJzmlLbojrcxMuasoeWKqeaUu++8jEhhbmfpgInmiY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lIHkuobkuKrkurpMUEznmoQyMDAw5Yqp5pS75oiQ5bCx44CC5YaN5qyh5oGt5ZacSGFu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eS4quS6uuaWsOaIkOWwse+8jOe7p+e7reWKoOayue+9njwvcD4NCjxwPjxpbWc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vnopHvvJpMTkcuSGFuZ+ino+mUgeS4quS6ukxQTCAyMDAw5Yqp5pS75oiQ5bCx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zLzIwMjMwMjEzdHdtNWYxZ3ZtYTE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AvPjwvcD4NCjxwPuOAgOOAgOaWqeiOt+aXtumXtO+8mjIwMjMuMDIuMT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vb/nlKjoi7Hpm4TvvJrolb7mrKflqJw8L3A+DQo8cD4mbmJzcD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YyNDM5NzQ4MjE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jI0Mzk3NDgy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609E7E77E4427E8B6FD0F10175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