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07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6DBD200E1C1DDFCC81ED065F0FB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DBD200E1C1DDFCC81ED065F0FB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GVuaW5pd++8mkVTTOemgeatoueyieS4n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l+W4nOi/m+WFpVNwb2Rla+S9k+iCsuWcujwvcD48L2ZvbnQ+PC9jZW50ZXI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K+E6K665ZGYbGVuaW5pd+WIhuS6q+eahOa2iOaBr++8jOeOsOWcqElFTSDlja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hbnnq5nmt5jmsbDotZvlnLrppoZTcG9kZWvlsIbkuI3lhYHorrjnsonkuJ3mkLrluK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5fluJzov5vlhaXjgII8L3A+DQo8cD48aW1n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MjAyMzAyMTNmb3cwZWpjemZwcy5qcGciIC8+PC9wPg0KPHA+44CA44CATGVuaW5pd+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7juS4gOWQjeiusOiAhemCo+W+l+WIsOeahOi/meS4qua2iOaBr+OAguagueaNruiu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hqOi/sO+8jOWcuummhueahOWuieS/neS6uuWRmOWcqOWFpeWPo+WkhOS7juS7l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pei/h+S6huS5jOWFi+WFsOWbveaXl+OAguWQjOaXtkxlbmluaXfkuZ/pgI/pnLLljbP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53kurrlkZjmsqHmnInms6jmhI/liLDvvIzkvYblnLrppoblhoXnmoTnrqHnkIb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poHmsYLnsonkuJ3miorml5fluJzmlL7lpb3vvIzkuI3lvpflsZXpnLL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BJRU0g5Y2h5omY57u05YW556uZ55uu5YmN5bey57uP6L+b6KGM5Yiw5LqG5Yaz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44CC55uu5YmNTmFWaeaImOmYn+WcqOWNiuWGs+i1m+S4reS4jeaVjEhlcm9pY+ii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sOOAguS4jei/h+WcqOWNiuWGs+i1m+eahOi1m+WcuuS4iu+8jHMxbXBsZeS+neaXp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S5jOWFi+WFsOWbveaXl+OAgjwvcD4NCjxwPuOAgOOAgOiAjEVTTOS5i+aJgOS7peaQ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gt+S4gOWIgOWIh+eahOinhOWumu+8jOWPr+iDveWSjOS5i+WJjUcy55qE5ZCI5b2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yJ5YWz44CC5Y675bm0MTLmnIjvvIzkuIDlvKDnsonkuJ3miYvmiafkv4TnvZfmlq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gLvnu5/ml5flkoxHMuS8l+S6uuWQiOW9seeahOeFp+eJh+WcqOS6kuiBlOe9keS4iua1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uW8lei1t+S6hk5BVknpgInmiYtzMW1wbGXlhazlvIDkuI3mu6HjgII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NzYyNDM2OTQ4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eml4dW4vMTY3NjI0MzY5NDgxNj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DBD200E1C1DDFCC81ED065F0FB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