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6232FB1AF02DBAEAF0240C1EA4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232FB1AF02DBAEAF0240C1EA4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DYW5uYeeKtuaAgeacieaJgOWbnuaalktpbmdlbumakOi6qyBES+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iCiee7iOe7k0hMRei/njwvcD48L2ZvbnQ+PC9jZW50ZXI+PHA+44CA44CAMu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IDIwMjNMQ0vluLjop4TotZvmnaXliLDmnKzlkajnmoTmnIDlkI7kuIDkuKrmr5TotZ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nLrmr5TotZvmmK9ES+WvuemYtUhMRe+8gTwvcD4NCjxwPuOAgOOAgO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D4mbmJzcDvjgIroi7Hpm4TogZTnm5/jgIsyMDIzIExDS+aYpeWto+i1m+i1m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bnlvbuWkp+agkeiXpOiUk+WbsOmhv+WPluaVjOWwhummlue6pyBES+S4gOazouWboua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Kv+aLv+S4i+mmluWxgCAyMDIzTENL5bi46KeE6LWb5p2l5Yiw5pys5ZGo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Wb5pel77yM56ys5LiA5Zy65q+U6LWb5pivREvlr7npmLVITEXvvIHpppb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55S156ueIC0g5q+U6LWb5oiY5oqlIDE25bCP5pe25YmNIDANCjxwPuOAgOOAgO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gEhMReS4reS4i+WPjOe6v+WHuuS6i++8jERL5ou/5LiL5LyY5Yq/5LmL5ZC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pat5Y6L5Yi277yM5Y+M5pa55bmz56iz5Y+R6IKy77yB5q+U6LWb6L+b5YWl5Li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ExF6Jm954S25om+5YiwR2Fua+acuuS8muWHu+adgFNob3dNYWtlcue7tOWFi+a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6L+Y5piv5Yip55SoQ2FubmHps4TpsbznmoTml6Dop6Plj5HogrLpobbkvY/liY3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vpnlm6LpgKDmiJBITEXlh4/lkZjkuYvlkI7mi7/kuIvlpKfpvpnvvIzmi4nlv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Jjlir/liLA3S++8gemaj+WQjkRL5ou/5LiL54Gr6b6Z6a2C77yM5Zyo5aSn6b6Z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U2hvd01ha2Vy57u05YWL5omY55qE54m15omv77yM5q2j6Z2i5Zui5omT5Ye6MeaNoj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lip/mi7/kuIvmr5TotZvvvIznu4jnu5NITEXnmoTov57og5zlir/lpLT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Iux6ZuE6IGU55uf44CLMjAyMyBMQ0vmmKXlraPotZvotZvmiqX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YeeKtuaAgeacieaJgOWbnuaalktpbmdlbumakOi6qyBES+aFouWIgOWJsuiCiee7iOe7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iIgc3JjPSIvaW1hZ2UvbmV3c2ltZy8yMDIzMDIxMy8yMDIzMDIxM3V5cXpwYWp1Y3V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pppblj5HlkI3ljZX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ES++8muS4iuWNlUNhbm5h44CB5omT6YeOQ2FueW9u44CB5Lit5Y2VU2hvd01ha2V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RGVmdOOAgei+heWKqUtlbGxpbjwvcD4NCjxwPuOAgOOAgEhMRe+8muS4iuWNlUt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eaJk+mHjkNsaWTjgIHkuK3ljZVaZWth44CB5LiL6LevVmlwZXLjgIHovoXliqlMaWZ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QlDpmLbmrrXvvJo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Q0vmmKXlraPotZvotZvmiqXvvJpDYW5uYeeKtuaAgeacieaJgOWbnuaalkt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kOi6qyBES+aFouWIgOWJsuiCiee7iOe7k0hMRei/n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y8yMDIzMDIxM21xY28zMmFvbG1w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k53oibLmlrlITEXvvJpQaWNrOueMquWmueOAgeazveS4veOAgeeSkOeSkOOAg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FkuahtjwvcD4NCjxwPuOAgOOAgEJhbjrlpbPorabjgIHoib7luIzjgIHmnbD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KjkuIHjgIHkuZDoipnlhbA8L3A+DQo8cD7jgIDjgIDnuqLoibLmlrlES++8mlBpY2s6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Y2i6ZSh5a6J44CB54y05a2Q44CB6bOE6bG844CB57u05YWL5omY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mFuOuicmOibm+OAgeWkp+agkeOAgeWhnuaLieaWr+OAgeawuOaBqeOAgemYv+WNoeS4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1m+WQjuaVsOaNrjo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Q0vmmKXlraPotZvotZvmiqXvvJpDYW5uYeeKtuaAgeacieaJgOWbnuaa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umakOi6qyBES+aFouWIgOWJsuiCiee7iOe7k0hMRei/n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y8yMDIzMDIxM2hkYzRiNDR4M3Bq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QT0fvvJo8L3A+DQo8cD7jgIDjgIDmr5TotZvor6bmg4X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zOjMy44CRQ2xpZOeMquWmuee7leWQjuaDs+mFjeWQiOi2iuWhlO+8jOS9huaYr+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FZpcGVy5rO95Li96KKrS2VsbGlu5aic576O5rC05rOh5rOh5L2P77yMS2VsbGl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KGA77yB5ZCM5pe2Q2FueW9u54y05a2QZ2Fua+S4rei3r+WGjeWHu+adgOaOiVpl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vvIE8L3A+DQo8cD48aW1nIGFsdD0i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DYW5uYeeKtuaAgeacieaJgOWbnuaalktpbmdlbumakOi6qyBES+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iCiee7iOe7k0hMRei/niIgc3JjPSIvaW1hZ2UvbmV3c2ltZy8yMDIzMDIxM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d3Qwc280bjMzLmpwZyIgd2lkdGg9IjU1MCIgLz48L3A+DQo8cD7jgIDjgIDjgJA1OjM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i7/kuIvpppbmnaHlsI/pvpnvvIE8L3A+DQo8cD7jgIDjgIDjgJA4OjI544CRSExF5Li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5oub6YWN5ZCI77yM5Y2h5L2PU2hvd01ha2Vy57u05YWL5omY6Zeq546wQ0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h7vmnYDvvIzkvYbmmK9DYW55b27njLTlrZDov5jmmK/lt7Lnu4/lh7vmnYDmjon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E8L3A+DQo8cD7jgIDjgIDjgJAxMTo0MOOAkURL5ou/5LiL5LqM5bCP6b6Z77yM5pys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6a2C77yBPC9wPg0KPHA+44CA44CA44CQMTU6MzfjgJHkuIrot6/nur/mnYPvvIxE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6jOWFiOmUi++8gTwvcD4NCjxwPuOAgOOAgOOAkDE4OjIz44CRQ2FubmHps4Tpsbz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nLrlvLrliIfmjolMaWZl55KQ55KQ77yBREvlm57lpLTmi7/kuIvlkKzniYzpv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yMjoyMeOAkUtpbmdlbumFkuahtue7leWQjlRQ77yMU2hvd01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L5omY6YCJ5oup5Y2W6Ieq5bex5o6p5oqk6Zif5Y+L5pKk6YCA77yB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iLsembhOiBlOebn+OAizIwMjMgTENL5pil5a2j6LWb6LWb5oql77yaQ2Fu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nInmiYDlm57mmpZLaW5nZW7pmpDouqsgREvmhaLliIDlibLogonnu4jnu5NITEXo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MvMjAyMzAyMTN3eXFpaHBlcnVzc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44CQMjQ6MzPjgJHlsI/pvpnliLfmlrDvvIxD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55oOp5LiL5bCP6b6Z77yMQ2FubmHps4Tpsbzov5vlnLrlkIPliLDphZLmobb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Kflj43ogIzooqvpobbliLDkuoZWaXBlcuazveS4vei6q+WJje+8geaSkeS9j0hMR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zhOmxvOe6ouaAkuWkp+W8gOWujOern+eEtuayoeatu++8geWPjeiAjOaYr0hM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mYteS6oe+8gURL5LqU5Lq65oqx5Zui5YaN5ou/5LiL5aSn6b6Z77yB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iLsembhOiBlOebn+OAizIwMjMgTENL5pil5a2j6LWb6LWb5oql77yaQ2Fu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nInmiYDlm57mmpZLaW5nZW7pmpDouqsgREvmhaLliIDlibLogonnu4jnu5NITEXo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MvMjAyMzAyMTN2eHBsc25qcmpoZy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44CQMzA6MTbjgJHnrKzkupTmnaHlsI/pvpn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FES+S4iuS4reS6pOWHuuWPjFRQ5Yiw5q2j6Z2i77yMS2luZ2Vu6YWS5qG25ZCD5Yiw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5aSn5oiQ5Yqf5L+d5ZG977yM5L2G5pivSExF5bey57uP5peg5Yqb5LqJ5aS65bCP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i7/kuIvngavpvpnprYLvvIE8L3A+DQo8cD7jgIDjgIDjgJAzMToyM+OAkURL5byA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ExF5oqT5py65Lya6YCu5o2V5Yiw5L6n57+855qEU2hvd01ha2Vy57u05YWL5o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U2hvd01ha2Vy57u05YWL5omY5Lqk5o6J5oqA6IO95LmL5ZCO6KKr5Ye75p2A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ZuiQ2FueW9u54y05a2Q6L+b5Zy677yMSExF55qE5ZCO5o6S5bey57uP6KKr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77yB5LuF5Ymp55qEWmVrYeaymeeah+S5n+aXoOWKm+mYu+atokRL55qE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aNojTkuYvlkI5ES+S7juS4rei3r+S4gOazoue7k+adn+avlOi1m++8jOe7iOe7k+S6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nuiDnO+8gT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I0MzkyMTgyMDI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TIxOD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232FB1AF02DBAEAF0240C1EA4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