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0DE5B9BC99CFAE3550F7EA7E2F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0DE5B9BC99CFAE3550F7EA7E2F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iJ5omL5ri45paw5L2c44CKNDA0IEdB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U0VU44CL6aKE6K6hMjAyM+W5tOaYpeWto+S4iue6vyDlj4zlubPlj7DnjrDlt7L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ms6jlhow8L3A+PC9mb250PjwvY2VudGVyPjxwPuOAgOOAgOS4luWYieS4juaoquWw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uiBlOaJi+aJk+mAoOeahOaWsOaJi+a4uOOAijQwNCBHQU1FIFJFOlNFVOOAi+S7i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S6huaWsOS6uueJqeKAnE91dFJ1biBUWVBFOkFub2Rl4oCd55qE5LuL57uN6KeG6a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AyM+W5tOaYpeWto+S4iue6v++8jOeZu+mZhmlPU+WSjOWuieWNk++8jOa4uOaI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GjOeOsOW3suW8gOWQr+OAgjxwPjxpbWc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zMDIxM2xraHo0ZW56cXdsLmpwZyIgYWx0PSLkuJblmInmiYvmuLjmlrDkvZzjgIo0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RSBSRTpTRVTjgIvpooTorqEyMDIz5bm05pil5a2j5LiK57q/77yM5Y+M5bmz5Y+w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qL5YmN5rOo5YaMIiAvPjwvcD48L3A+PHA+44CA44CA6L+Z6YeM5piv55SxU0VH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R0HmiZPpgKDnlLFTRUdB6ICM55Sf55qE5LiW55WMPC9wPjxwPuOAgOOAgOS7juS6p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iHs+WoseS5kOS6p+S4mu+8jFNFR0Hnp7DpnLjlkITpobnpoobln5/lt4X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46p5a625Zyo6L+Z5qC355qE5LiW55WM55Sf5rS75Lit77yM5p+Q5aS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e56eY5Lq654mp44CM77y444CNPC9wPjxwPuOAgOOAgOOAjOS9oOaJgOeUn+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5tuS4jeaYr+i/meS4quS4lueVjOW6lOacieeahOagt+iyjOOA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jqnlrrblvpfnn6Xov5nkuKrkuJbnlYzmmK/ooqtTRUdB5omA5omt5puy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qG5aS65Zue5Y6f5pys55qE5LiW55WM77yM5Yaz5b+D5oqV6Lqr5a+55oqX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mOW9ueS5i+S4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I2NzcyNDgyNzEuaHRtbCI+aHR0cHM6Ly9kcWNtLm5ldC96aXh1bi8xNjc2MjY3NzI0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0DE5B9BC99CFAE3550F7EA7E2F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