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D1C0944EF0C779EEB87E2559DD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D1C0944EF0C779EEB87E2559DD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hlIEpPSk9MYW5kc+OAi+acgOaWs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meWuo+S8oOa1t+aKpSAy5pyIMTfml6Xov57ovb3lvIDlp4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44CKVGhlIEpPSk9MYW5kc+OAi+acgOaWsOa2ieiwt+erm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KpTwvc3Ryb25nPu+8jDxzdHJvbmc+MuaciDE35pel6L+e6L295byA5a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VGhlIEpPSk9MYW5kc++8iOOCtuODu+OCuOODp+OCuOODp+ODqeODs+OCuu+8ie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AheiNkuacqOmjnuWQleW9puWIm+S9nOeahEpPSk/nmoTlpYflppnlhpLpmannrKw5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L2c5ZOB44CCPC9wPg0KPHA+PGltZyBhbHQ9IuOAilRoZSBKT0pPTGFuZHPjg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nosLfnq5nlrqPkvKDmtbfmiqXvvIwy5pyIMTfml6Xov57ovb3lvIDlp4s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NqdGFnMnlvd3R2Mi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76KaB5o+P57uYJmxkcXVvO+S5lOaWr+WhlOWutuaXj+eahOihgOe7n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w46YOo57uT5bC+5Ye6546w5LqGJmxkcXVvO+S5lOeRn+WkqyZtaWRkb3Q75Lm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Co+aYr+S8j+e6v++8jOmihOWumuaYr+S7lueahOWtkOWtmeeZu+Wc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iZyZHF1bzs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yNjc3ODY4Mjgw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Nzc4Njg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D1C0944EF0C779EEB87E2559DD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