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2097365C6525AF5FC459FAB2B9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2097365C6525AF5FC459FAB2B9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muIXmuIXokpnmgazlpKflsIblhpvog73mipfog73miZPlipvlhYv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FUVEfmiJDlip/mi7/kuIvpppblsYA8L3A+PC9mb250PjwvY2VudGVyPjxwPuOAgOO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jovogIXojaPogIDmmKXlraPotZvnrKzkuInml6Xmr5TotZvvvIzku4rml6XnrKz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mmK/nlLHkuIrmtbdSTkcuTeWvuemYteWIsOW5v+W3nlRUR++8gT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njovogIXojaPogIDjgIsyMDIzIEtQTOaYpeWto+i1m+i1m+aKpe+8mua4hea4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rOWkp+WwhuWGm+iDveaKl+iDveaJk+WKm+WFi+W8uuaVjO+8gVRUR+aIkOWKn+aLv+S4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gCIgc3JjPSIvaW1hZ2UvbmV3c2ltZy8yMDIzMDIxMy8yMDIzMDIxMzN4bTJ3bWVqbXJp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1MCIgLz48L3A+DQo8cD7jgIDjgIDjgJBicOOAkT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rnjovogIXojaPogIDjgIsyMDIzIEtQTOaYpeWto+i1m+i1m+aKpe+8mua4hea4heiS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whuWGm+iDveaKl+iDveaJk+WKm+WFi+W8uuaVjO+8gVRUR+aIkOWKn+aLv+S4i+m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c3JjPSIvaW1hZ2UvbmV3c2ltZy8yMDIzMDIxMy8yMDIzMDIxM25wMHh2anJyaG4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MCIgLz48L3A+DQo8cD7jgIDjgIDok53oibLmlrlSTkcuTe+8muiAgeWkq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mOWtkOOAgeWls+WosuOAgeadjuWFg+iKs+OAgeWkp+S5lDwvcD4NCjxwPuOAgOOAgGJh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Oaipua6quOAgemToOOAgeW5suWwhuOAgeWstOaUvzwvcD4NCjxwPuOAgOOAgOe6ou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R++8muiSmeaBrOOAgea+nOOAgeilv+aWveOAgemYv+emu+OAgeWkquS5m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Jhbu+8mui1teaAgOecn+OAgeWRqOeRnOOAgeeOi+aYreWQm+OAgeWnnOWtkOeJ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OAkOavlOi1m+ivpuaDheOAkTwvcD4NCjxwPuOAgOOAgOOAkDXvvJoxM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1RUR+Wbm+S6uuWvueiAgeWkq+WtkOWSjOWkp+S5lOWKqOaJi++8jOiAgeWkq+WtkOi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eaLieWIsOmAgeWHuuS4gOihgO+8gTwvcD4NCjxwPuOAgOOAgOOAkDbvvJowMOOAke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aWueWGjeasoemBremBh+eIhuWPkeWbouaImO+8jOilv+aWveS4neihgOmXqueOsOm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geWkq+WtkOWGjeasoeiiq+WHu+adgO+8gTwvcD4NCjxwPuOAgOOAgOOAkDfvvJo0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jOaWueS4rei3r+aJk+Wbou+8jOmYv+emu+iiq+aJk+aui+WQju+8jOadjuWFg+iKs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v+emu+S6uuWktO+8gTwvcD4NCjxwPuOAgOOAgOOAkDjvvJozMOOAkVRUR+aKk+WIsFJO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77yMVFRH5LqU5Lq66ZuG54Gr5bCG5LiJ5Lq65YWo6YOo5Ye75p2A77yB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OAiueOi+iAheiNo+iAgOOAizIwMjMgS1BM5pil5a2j6LWb6LWb5oql77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JKZ5oGs5aSn5bCG5Yab6IO95oqX6IO95omT5Yqb5YWL5by65pWM77yBVFRH5oiQ5Yq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aW5bGAIiBzcmM9Ii9pbWFnZS9uZXdzaW1nLzIwMjMwMjEzLzIwMjMwMjEzZGYwbXdp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anBnIiB3aWR0aD0iNTUwIiAvPjwvcD4NCjxwPuOAgOOAgOOAkDnvvJozMOOAkeiAge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WMuuW8uuW8gOW8gOWIsOiSmeaBrO+8jOiAgeWkq+WtkOWujOWFqOermeS4jeS9j+ii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+adgO+8gTwvcD4NCjxwPuOAgOOAgOOAkDEy77yaMDDjgJHkuIvot6/lpKfkuZTlpKf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vvIxSTkcuTeW9ouaIkOS6lOaJk+S4ieeahOWxgOmdouaIkOWKn+aLv+S4i+ilv+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+8gTwvcD4NCjxwPuOAgOOAgOOAkDEz77yaMjDjgJHogIHlpKvlrZDlnKjnuqLljLro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vIDliLDvvIxUVEfpm4bngavnp5LmjonogIHlpKvlrZDvvIE8L3A+DQo8cD7jgIDjgID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OOAkVRUR+aKseWbouaOqOi/m++8jOilv+aWveiiq1JORy5N5Ye75p2A5ZCO77yM6JKZ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5Yay6L+b5pWM6Zi177yMVFRH5Yip55So6JKZ5oGs5ZKM6Zi/56a755qE6L6T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T6LWi5Zui5oiY5ZCO5bim552A5YW157q/6LWi5LiL5q+U6LWb77yB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Q6LWb5ZCO5pWw5o2u44CRPC9wPg0KPHA+PGltZyBhbHQ9IuOAiueOi+iAheiNo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jMgS1BM5pil5a2j6LWb6LWb5oql77ya5riF5riF6JKZ5oGs5aSn5bCG5Yab6IO95oq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b5YWL5by65pWM77yBVFRH5oiQ5Yqf5ou/5LiL6aaW5bGA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zLzIwMjMwMjEzM2M1YWl2bHBxaWUuanBnIiB3aWR0aD0iNTUw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E1WUDwvcD4NCjxwPjxpbWcgYWx0PSLjgIrnjovogIXojaPogIDjgIsyMDIz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Wto+i1m+i1m+aKpe+8mua4hea4heiSmeaBrOWkp+WwhuWGm+iDveaKl+iDveaJk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uuaVjO+8gVRUR+aIkOWKn+aLv+S4i+mmluWxgC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y8yMDIzMDIxM3JhY3lubDB0cXB0LmpwZyIgd2lkdGg9IjU1MCIgLz4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YyNDM4MDA4MT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jI0MzgwMDgxO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2097365C6525AF5FC459FAB2B9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