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054E3923F7C20E81A591375C61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054E3923F7C20E81A591375C61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FTQSDlj5HnjrDlpKrpmLPljJfmnoH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o4LohLHokL3nmoTmg4XlvaI8L3A+PC9mb250PjwvY2VudGVyPjxwPuOAgOOAgDLmnIg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E5BU0Eg5Y+R546w5aSq6Ziz5YyX5p6B5LiA5Z2X5pat6KOC6ISx6JC955qE5oOF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eo5aSn55qE562J56a75a2Q5L2T5Lid5q2j5Zyo5Zu057uV5aSq6Ziz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77yM5YOP6b6Z5Y236aOO5LiA6Iis44CC6L+Z5piv5LiA5Liq5YmN5omA5pyq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Luk56eR5a2m5a625Lus5Y2B5YiG5Zuw5oOR44CCPC9wPg0KPHA+44CA44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k5BU0Eg5Y+R546w5aSq6Ziz5YyX5p6B5LiA5Z2X5pat6KOC6I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b2iIiBzcmM9Ii9pbWFnZS9uZXdzaW1nLzIwMjMwMjEzLzIwMjMwMjEzM25mczN6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anBnIiAvPjwvcD4NCjxwPiZuYnNwOzwvcD4NCjxwPuOAgOOAgOaNruaKpemBk++8jE5B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+5Lqk5aqS5L2T5o6o54m55LiK5Y+R5biD55qE6KeG6aKR5pi+56S677yM5aSq6Zi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A5Z2X56qB5Ye66YOo55qE54mp6LSo5bey5LuO5p6B5Zyw5pat6KOC6ISx6JC9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beo5aSn55qE5p6B5Zyw5ryp5rah5Lit5peL6L2s44CCTkFTQSDooajnp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lt6jlpKfnmoTnrYnnprvlrZDkvZPkuJ3vvIzmiJbnlLXljJbmsJT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IvotbfmnaXlsLHlg4/ku47lpKrpmLPooajpnaLlsITlh7rnmoTnu4bplb/kuI3lnYfl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ooqvlpKrpmLPnmoTno4HlipvlkLjkvY/jgII8L3A+DQo8cD7jgIDjgID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ku6zlr7nmraTmhJ/liLDlm7Dmg5HvvIzku5bku6znjJzmtYvov5nkuKrnqoHlh7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rpmLPno4HlnLrnmoTpgIbovazmnInlhbPvvIzmr4/kuKrlpKrpmLPlkajmnJ/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IDmrKHov5nnp43pgIbovazvvIzogIzor6XnqoHlh7rnianmr48gMTEg5bm05bC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Ye6546w5Zyo5aSq6Ziz5p6B5Yag5ZGo5Zu0IDU1IOW6pueahOe6rOW6puS4i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iZveeEtuWkqeaWh+WtpuWutuS7rOS5i+WJjeW3sue7j+inguWvn+WIsOi/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kqumYs+eahOS4neeKtueJqe+8jOS9hui/meaYr+esrOS4gOasoeingua1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eeKtueJqeS7pem+meWNt+mjjueahOaWueW8j+WcqOivpeWcsOWMuuW+queOr+OAgjI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+5pyJ5Lik6YGT6ZW/6ZW/55qE5aSq6Ziz54mp6LSo5Lid5LuO5aSq6Ziz5Lit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Zyo5aSq56m65Lit6aOY5pWj77yM5bm25LiN5pat5pat6KOC5ZKM54iG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6eR5a2m5a625Lus55uu5YmN5bCa5pyq56Gu5a6a5a+86Ie05pyA6L+R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2J56a75a2Q5L2T5Lid5Zu057uV5aSq5peL6L2s6ICM5LiN5piv5Za35bCE5Y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Y6f5Zug44CCPC9wPg0KPHA+44CA44CAMjAyMiDlubQgOCDmnIjvvIz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lsYDnmoTnm5bkuprmjqLmtYvlmajpooTmtYvkuobkuIDkuKrku6TkurrkuI3lr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JrmiJHku6znmoTlpKrpmLPlt7Lnu4/luqbov4fkuoblpKfnuqbkuIDljYrnm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kvYbmmK/vvIzov5npopflt7Lnu4/lrZjlnKjkuoYgNDUuNyDkur/lubT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pKfnuqYgNTAg5Lq/5bm055qE5a+/5ZG977yM5Zug5q2k5oiR5Lus5LiN5b+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K5rWB5rWq5Zyw55CD44CL5Lit55qE5oOF5Ya15Lya5Y+R55Sf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yA6L+R77yM5aSq6Ziz5rS75Yqo55qE5aKe5Yqg5piv5Zug5Li65a6D5q2j5Z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IOW5tOWkqumYs+WRqOacn+S4reacgOa0u+i3g+eahOmYtuaute+8jOi/meS4gOWRqOa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CAyMDI0IOW5tOi+vuWIsOmrmOWzsOOAgj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jI2Nzk3MTgzM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MjY3OTcxODM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054E3923F7C20E81A591375C61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