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9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01DD4B20585A6BA1C616808D56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1DD4B20585A6BA1C616808D56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ooYDnpa1GYWtlcui1ouWbouaImCFaZXVz5peg6Kej6IKl5YmR5ae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IFQxIDE8L3A+PC9mb250PjwvY2VudGVyPjxwPuOAgOOAgDLmnIgxMuaXpeiur++8jDIw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aNMQ0vmmKXlraPotZvku4rml6Xnu6fnu63ov5vooYzvvIznlLFUMeWvuemYtURSW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pOmYn+e7p1MxMuWFqOeQg+aAu+WGs+i1m+WGs+i1m+WQjueahOmmlu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wvcD4NCjxwPuOAgOOAgOWPjOaWuUJPM+eahOmmluWxgOi+g+mHj++8jOiZveeEtkZ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L5omY5Lit5pyf5Yeg5bqm6L+36Iyr6KKr5oqT77yM5L2G5pivVDHlnKjlsJH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lhrXkuIvlj43ogIzlnKhaZXVz5YmR5aes55qE5bim6aKG5LiL6LWi5b6X5L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6n5LiL5aSn6b6ZQlVGRuaLv+S4i+mmluWxgDwvcD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jgIsyMDIzIExDS+aYpeWto+i1m+i1m+aKpe+8muihgOelrUZha2Vy6LW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IVpldXPml6Dop6PogqXliZHlp6zluKbpmJ8gVDEgMS0wRFJ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zLzIwMjMwMjEzMTRyZHRmeXp1MG0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OWPjOaWuemYteWuueOAkTwvcD4NCjxwPuOAgOOAgFQx77ya5aWz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544CB5YWJ6L6J44CB57u05YWL5omY44CB5YmR5aesPC9wPg0KPHA+44CA44CARFJ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bKB5pav44CB5Y2h5bCU546b44CB55qu5Z+O5omn5rOV5a6Y44CB5aWO5qGR5o+Q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9PC9wPg0KPHA+PGltZyBhbHQ9IuOAiuiLsembhOiBlOebn+OAizIwMjMgTENL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Wb5oql77ya6KGA56WtRmFrZXLotaLlm6LmiJghWmV1c+aXoOino+iCpeWJkeWnr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MSAxLTBEUlgiIHNyYz0iL2ltYWdlL25ld3NpbWcvMjAyMzAyMTMvMjAyMzAyMTNiZGt4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NS5qcGciIHdpZHRoPSI1NTAiIC8+PC9wPg0KPHA+44CA44CA44CQ6LWb5ZCO5pWw5o2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ENL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KGA56WtRmFrZXLotaLlm6LmiJghWmV1c+aXoOino+iCpeWJkeWnrOW4pumYnyBU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UlgiIHNyYz0iL2ltYWdlL25ld3NpbWcvMjAyMzAyMTMvMjAyMzAyMTNhMGRuZm9kaGhk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AiIC8+PC9wPg0KPHA+44CA44CA44CQUE9H44CR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zowMOOAkeWwj+WQleW4g+Wls+itpuWkueWtkOeyvuWHhuWRveS4reWNoeWwlOeOm++8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5a6M5oiQ57q/5p2A5pS26I635LiA6KGA77yBPC9wPg0KPHA+PGltZyBhbHQ9I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BlOebn+OAizIwMjMgTENL5pil5a2j6LWb6LWb5oql77ya6KGA56WtRmFrZXLota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WmV1c+aXoOino+iCpeWJkeWnrOW4pumYnyBUMSAxLTBEUlg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NkbGo0cGlqNXBmNC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OO+8mjAw44CRRmF0ZemYv+WNoeS4vea4uOi1sOS4i+i3r+mFjeWQiO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+adgFQx5omT6YeO5ZKMQUQ8L3A+DQo8cD48aW1nIGFsdD0i44CK6Iux6ZuE6IGU55u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MQ0vmmKXlraPotZvotZvmiqXvvJrooYDnpa1GYWtlcui1ouWbouaImCFaZXVz5p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mR5aes5bim6ZifIFQxIDEtMERSWCIgc3JjPSIvaW1hZ2UvbmV3c2ltZy8yMDIzMDIx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xM3NubDM1NWp3cW5lLmpwZyIgd2lkdGg9IjU1MCIgLz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Q0vmmKXlraPotZvotZvmiqXvvJrooYDnpa1GYWtl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ImCFaZXVz5peg6Kej6IKl5YmR5aes5bim6ZifIFQxIDEtMERSW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2lsd3Nnc3BvM3N5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xMTowMOOAkVpldXPliZHlp6zkuIrot6/ljZXmnYBSYXNjYWzl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j5DvvIE8L3A+DQo8cD48aW1nIGFsdD0i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ooYDnpa1GYWtlcui1ouWbouaImCFaZXVz5peg6Kej6IKl5YmR5ae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IFQxIDEtMERSWCIgc3JjPSIvaW1hZ2UvbmV3c2ltZy8yMDIzMDIxMy8yMDIzMDIxM2x1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NWp2LmpwZyIgd2lkdGg9IjU1MCIgLz48L3A+DQo8cD7jgIDjgIDjgJAxNDowMOOAk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mUi+WbouaImO+8jERSWOiZveeEtuaKouWIsOS6huWFiOmUi+S5i+ecvO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mOa6g+i0pe+8jEZha2Vy57u05YWL5omY5a6M5oiQ5pS25Ymy77yMVDHmiZPlh7rkuIDm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MjwvcD4NCjxwPjxpbWcgYWx0PSLjgIroi7Hpm4TogZTnm5/jgIsyMDIzIExDS+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uihgOelrUZha2Vy6LWi5Zui5oiYIVpldXPml6Dop6PogqXliZHlp6zluKbp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MS0wRFJYIiBzcmM9Ii9pbWFnZS9uZXdzaW1nLzIwMjMwMjEzLzIwMjMwMjEzaHRxanNi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anBnIiB3aWR0aD0iNTUwIiAvPjwvcD4NCjxwPuOAgOOAgOOAkDIwOjAw44CRRmF0Z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i/m+Wcuui4qeWIsOWls+itpuWkueWtkOebtOaOpeiiq+enku+8jFQx5rKz6YGT5aS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OiMOaNojLvvIxaZXVz5pS26I635Y+M5p2APC9wPg0KPHA+PGltZyBhbHQ9I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BlOebn+OAizIwMjMgTENL5pil5a2j6LWb6LWb5oql77ya6KGA56WtRmFrZXLota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WmV1c+aXoOino+iCpeWJkeWnrOW4pumYnyBUMSAxLTBEUlg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MyZDFqd3h3MzA1bS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MjQ6MDDjgJFGYWtlcue7tOWFi+aJmOS4iuays+mBk+aXoOinhumHj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Kk++8jEZhdGXpmL/ljaHkuL3mlLbkuIvkurrlpLTvvI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Q0vmmKXlraPotZvotZvmiqXvvJrooYDnpa1GYWtl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ImCFaZXVz5peg6Kej6IKl5YmR5aes5bim6ZifIFQxIDEtMERSW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2c0b2UwbW5ueG5r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yODowMOOAkUZha2Vy6YeO5Yy66LWw5L2N5LiN5oWO5Ya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g0KPHA+PGltZyBhbHQ9IuOAiuiLsembhOiBlOebn+OAizIwMjMgTENL5pil5a2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ql77ya6KGA56WtRmFrZXLotaLlm6LmiJghWmV1c+aXoOino+iCpeWJkeWnrOW4pumY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LTBEUlgiIHNyYz0iL2ltYWdlL25ld3NpbWcvMjAyMzAyMTMvMjAyMzAyMTM1ajFoc3hv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GciIHdpZHRoPSI1NTAiIC8+PC9wPg0KPHA+44CA44CA44CQMzA6MDDjgJFaZXVz5YmR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Y2V5bim6KKrRFJY5LiK6YeO5ZCI5Yqb5Ye75p2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iBlOebn+OAizIwMjMgTENL5pil5a2j6LWb6LWb5oql77ya6KGA56WtRmFrZXL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ghWmV1c+aXoOino+iCpeWJkeWnrOW4pumYnyBUMSAxLTBEUlg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TMvMjAyMzAyMTNvMHh4ZWFmMHgzMS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zI6MDDjgJFGYWtlcue7tOWFi+aJmOWGjeW6puiiq+enk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5Zyo5bCR5omT5LiA5Lq655qE5oOF5Ya15LiL5bGF54S26LWi5LiL5LqG5Zui5oi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iL5aSn6b6ZYnVGRjwvcD4NCjxwPjxpbWcgYWx0PSLjgIroi7Hpm4TogZTnm5/jgIs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S+aYpeWto+i1m+i1m+aKpe+8muihgOelrUZha2Vy6LWi5Zui5oiYIVpldXPml6Dop6P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6zluKbpmJ8gVDEgMS0wRFJYIi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b3JkMWp1dHRuMnQuanBnIiB3aWR0aD0iNTUwIiAvPjwvcD4NCjxwPuOAgOOAgOOAkDM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HluKblpKfpvplCVUZG5o6o6L+b77yM5LiA5rOi57uT5p2f5q+U6LWb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iLsembhOiBlOebn+OAizIwMjMgTENL5pil5a2j6LWb6LWb5oql77ya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RmFrZXLotaLlm6LmiJghWmV1c+aXoOino+iCpeWJkeWnrOW4pumYnyBUMSAxLTBEUlg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TMvMjAyMzAyMTNzenFwbTNlc3pmMi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TAiIC8+PC9wPg0KPHA+PGltZyBhbHQ9IuOAiuiLsembhOiBlOebn+OAizIwMjMgTEN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6LWb5oql77ya6KGA56WtRmFrZXLotaLlm6LmiJghWmV1c+aXoOino+iCpeWJkeWn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yBUMSAxLTBEUlgiIHNyYz0iL2ltYWdlL25ld3NpbWcvMjAyMzAyMTMvMjAyMzAyMTMz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ZWkxYS5qcGciIHdpZHRoPSI1NTAiIC8+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2MjQzOTU3ODIw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YyNDM5NTc4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01DD4B20585A6BA1C616808D56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