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F51F0A0958D6E2D9EC1BF7BCE3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F51F0A0958D6E2D9EC1BF7BCE3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SW6Im65pyv5a625L2/55So6Jma5bm7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jumHjeWItuOAiuiLsembhOaXoOaVjDPjgIvkurrml4/ln47loKHvvIHoirH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ZPpgKDvvIE8L3A+PC9mb250PjwvY2VudGVyPjxwPuOAgOOAgOi/keaXpeWbveWkl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kh1cnJpY2FuZeS9v+eUqOiZmuW5uzXlvJXmk47ph43liLbkuobjgIroi7Hpm4Tml6Dm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q65peP5Z+O5aCh77yM55S76Z2i6Z2e5bi45qOS77yB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zLzIwMjMwMjEzMGdub2cwbm51ZmQuanBnIiBhbHQ9IuWbveWkl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S9v+eUqOiZmuW5uzXlvJXmk47ph43liLbjgIroi7Hpm4Tml6DmlYwz44CL5Lq65pe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B6Iqx5LqG5LiA5Liq5pyI5omT6YCg77yBIiAvPjwvcD48L3A+PHA+44CA44CA5Lu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Lit5Y+v5Lul55yL5Yiw77yM6Jma5bm7NeW8leaTjuWKoOaMgeS4i+eahOOAiuiLsemb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DPjgIvnlLvpnaLlnLrmma/mm7TliqDnnJ/lrp7jgILkvZzogIXooajnpLrku5b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aW5lbWEgNETkuK3lu7rmqKHvvIznhLblkI7lr7zlhaXomZrlubs15byV5pOO5bm25ri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G6aKR5Y+q5pyJMjjnp5Lpkp/vvIzku5bljbToirHkuobkuIDkuKrmnIjml7bpl7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lh7rov5npg6jkvZzlk4HjgII8L3A+5Zyo6K+E6K665Yy65pyJ572R5Y+L6KGo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Ky56Kn55So6Jma5bm7NemHjeWItuS6huOAiuiLsembhOaXoOaVjDPjgIv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bDjgILov5jmnInkurror7Tkurrml4/ln47loKHph43liLblkI7vvIznlLvpnaLlpK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obvvIzmnJ/lvoXog73nnIvliLDlhbbku5bnp43ml4/ln47loKHph43liLbjgII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jI2ODA1NjgzM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2MjY4MDU2ODM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F51F0A0958D6E2D9EC1BF7BCE3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