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C8CEB2CD106F3B359F2AB1170B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C8CEB2CD106F3B359F2AB1170B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lYW3niYjmnKznmoTjgIrnlJ/ljJblpYf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mZDjgIvnmoRMaW51eOmXrumimOW3suino+WG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kvlrpjmlrnlj5HluIPjgIrnlJ/ljJblpYflhbXvvJrml6DpmZDjgIvnmoT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rvvIzlrpjmlrnooajnpLrmraTliY3lnKhTdGVhbeS4iuS4uuOAiueUn+WMluWlh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OAi+aJk+eahOacgOWQjuS4gOS4quihpeS4geWPqumSiOWvuVdpbmRvd3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nLDlvbHlk43kuobkuI5MaW51eOeJiOacrOeahOWFseS6q+S+nei1lu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Ij+WcqOafkOS6m+eJiOacrOeahExpbnV45LiK5peg5rOV5ri4546p77yM55uu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R546w5bm26aqM6K+B5LqG6L+Z5Lqb6Kej5Yaz5pa55qGI6Kej5Yaz5LqGTGludX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dHUgMjIuMTDvvInkuK3nmoTpl67popjjgILnu4/ov4fmtYvor5XmnKzkvZznm67li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/ku6XlnKhMaW51eOezu+e7n+S4iumhuueVhea4uOeOqe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My8yMDIzMDIxM2J6YXN2Zm9zbTJpLmpwZyIgYWx0PSJTdGVh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ahOOAiueUn+WMluWlh+WFte+8muaXoOmZkOOAi+eahExpbnV46Zeu6aKY5bey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yNjgx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Lmh0bWwiPmh0dHBzOi8vZHFjbS5uZXQveml4dW4vMTY3NjI2ODExOTgz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C8CEB2CD106F3B359F2AB1170B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