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9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75C44645578C2FAC3BAB83315F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75C44645578C2FAC3BAB83315F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mmpbpmLPpnLLlqJzmnIjkuIvml6DpmZDov57lroznvo7mk43kvZzv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jeasoeeivuWOi1ZH5oiQ5Yqf5Y+W6IOcPC9wPjwvZm9udD48L2NlbnRlcj48cD7jgIDj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Lml6Xorq8gMjAyM+eOi+iAheiNo+iAgOaYpeWto+i1m+esrOS4ieaXpe+8jOS7iuaX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cuuavlOi1m+aYr+eUseWMl+S6rFdC5a+56Zi15Yiw5Y6m6ZeoVkchPC9wPg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OAiueOi+iAheiNo+iAgOOAizIwMjMgS1BM5pil5a2j6LWb6LWb5oql77ya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ic5pyI5LiL5peg6ZmQ6L+e5a6M576O5pON5L2c77yBV0Llho3mrKHnor7ljotW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uiDnCIgc3JjPSIvaW1hZ2UvbmV3c2ltZy8yMDIzMDIxMy8yMDIzMDIxM2J4ZDU0dGV4Y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U1MCIgLz48L3A+DQo8cD7jgIDjgIDnrKzkuIDlsYDvvJo8L3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6L6ICF6I2j6ICA44CLMjAyMyBLUEzmmKXlraPotZvotZvmiqXvvJrmmpbpmLPotbX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u5/msrvls6HosLfluKbpmJ/nor7ljotWRyFXQuaIkOWKn+WFiOS4i+S4gOWfjiAy5pyI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q8gMjAyM+eOi+iAheiNo+iAgOaYpeWto+i1m+esrOS4ieaXpe+8jOS7iuaXpeesrOS6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i1m+aYr+eUseWMl+S6rFdC5a+56Zi15Yiw5Y6m6ZeoVkchIOeUteerniAtIOavlOi1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pSAxM+Wwj+aXtuWJjSAwDQo8cD7jgIDjgIDnrKzkuozlsYDvvJo8L3A+ICZuYnNwO+OA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iNo+iAgOOAizIwMjMgS1BM5pil5a2j6LWb6LWb5oql77ya5pqW6Ziz5a6r5pys5Y+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CN57+7VkfvvIFXQui9u+advueivuWOi1ZH5ou/5Yiw6LWb54K5IDLmnIgxMuaXpeiu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546L6ICF6I2j6ICA5pil5a2j6LWb56ys5LiJ5pel77yM5LuK5pel56ys5LqM5Zy6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YyX5LqsV0Llr7npmLXliLDljqbpl6hWRyEg55S156ueIC0g5q+U6LWb5oiY5oql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mNIDANCjxwPuOAgOOAgOOAkGJw44CRPC9wPg0KPHA+44CA44CA6JOd6Imy5pa5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pnmgazjgIHplZzjgIHnjovmmK3lkJvjgIHpmL/nprvjgIHlhbDpmbXnjos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BiYW7vvJrni4LlvpLjgIHnjKrlhavmiJLjgIHlkJXluIPjgIHngavoiJ4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nuqLoibLmlrlXQu+8muWkj+S+r+OAgemcsuWonOOAgeeZvumHjOOAgemygeePr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reWkp+W4iDwvcD4NCjxwPuOAgOOAgGJhbu+8mui1teaAgOecn+OAgeayiOaipua6q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OAgeW8oOiJrzwvcD4NCjxwPuOAgOOAgOOAkOavlOi1m+ivpuaDheOAkT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jgIrnjovogIXojaPogIDjgIsyMDIzIEtQTOaYpeWto+i1m+i1m+aKpe+8mu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suWonOaciOS4i+aXoOmZkOi/nuWujOe+juaTjeS9nO+8gVdC5YaN5qyh56K+5Y6LVk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j5bog5wiIHNyYz0iL2ltYWdlL25ld3NpbWcvMjAyMzAyMTMvMjAyMzAyMTMybmlydnJjY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qcGciIHdpZHRoPSI1NTAiIC8+PC9wPg0KPHA+44CA44CA44CQMe+8mjUw44CR5LiK6Le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46L6KKr5Zub5Lq66ZuG54Gr77yM5aSP5L6v6YCB5Ye65LiA6KGA77yB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QNDoyMOOAkVZH5YWl5L616JOd5Yy677yM6Zyy5aic5aSn5oub5pat5o6J6KKrVkf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LrkvJrvvIxWR+aIkOWKn+aJk+WHujHmjaIy55qE5Zui5oiY77yB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Ne+8mjQw44CR5LiL6Lev5YWw6Zm1546L5ZKM6Zi/56a75oOz5a+56bKB54+t5Yqo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bKB54+t5ZKM6bKB54+t5aSn5biI6YWN5ZCI5bCG5YWw6Zm1546L5Ye75p2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44CQN++8mjUw44CR5aSP5L6v5LiA5Liq5Lq65ZKM6ZWc546L5pit5ZCb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kvq/lsIbnjovmmK3lkJvlh7vmnYDvvIzlkI7nu63lpI/kvq/lkozlhbDpmbXnjov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E8L3A+DQo8cD48aW1nIGFsdD0i44CK546L6ICF6I2j6ICA44CLMjAyMyBLUEzmmKX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ZvmiqXvvJrmmpbpmLPpnLLlqJzmnIjkuIvml6DpmZDov57lroznvo7mk43kvZzvvIFX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ivuWOi1ZH5oiQ5Yqf5Y+W6IOcIiBzcmM9Ii9pbWFnZS9uZXdzaW1nLzIwMjMwMjE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zMXNsMHExZWhxbXkuanBnIiB3aWR0aD0iNTUwIiAvPjwvcD4NCjxwPuOAgOOAgOOA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jgJHkuIvot6/pnLLlqJzkuIDkuKrkurrlhYjmnYDlhbDpmbXnjovvvIzlkI7nu63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u47kuIDloZTpo57liLDpq5jlnLDmiJDlip/phY3lkIjnmb7ph4zlh7vmnYDplZ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jgJAxM++8mjAw44CRV0LkuIvot6/luKbnnYDlhbXnur/mjqjov5vvvIxX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ouWbouaImOWQjuaDs+imgeS4gOazoue7k+adn+avlOi1m++8jOmYv+emu+WSjOWFsOmZ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uuihjOaNouaOiemygeePre+8jOmygeePreWkp+W4iOW4puedgOWkj+S+r+WwhuawtOaZ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iTwvcD4NCjxwPuOAgOOAgOOAkOi1m+WQjuaVsOaNruOAkTwvcD4NCjxwPjxpbWc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vogIXojaPogIDjgIsyMDIzIEtQTOaYpeWto+i1m+i1m+aKpe+8muaalumYs+mcsuWo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XoOmZkOi/nuWujOe+juaTjeS9nO+8gVdC5YaN5qyh56K+5Y6LVkfmiJDlip/lj5bog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TMvMjAyMzAyMTNreDBjdGdvcnFyYi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TAiIC8+PC9wPg0KPHA+44CA44CAbXZwPC9wPg0KPHA+PGltZyBhbHQ9IuOAiu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iAgOOAizIwMjMgS1BM5pil5a2j6LWb6LWb5oql77ya5pqW6Ziz6Zyy5aic5pyI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+e5a6M576O5pON5L2c77yBV0Llho3mrKHnor7ljotWR+aIkOWKn+WPluiDnC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xMy8yMDIzMDIxM3FsNGFzaWVhdWoxLmpwZyI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z48L3A+DQo8cD4mbmJzcD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YyNDQwNDY4MjIyLmh0bWwiPmh0dHBzOi8vZHFjbS5uZXQveml4dW4vMTY3NjI0NDA0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75C44645578C2FAC3BAB83315F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