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Feb 2023 07:3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EDCBD794BE06740E1B050BE8FC8F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EDCBD794BE06740E1B050BE8FC8F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Iux6ZuE6IGU55uf44CLMjAyMyBMQ0v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tZvotZvmiqXvvJpDYW55b27lpKfmoJHol6TolJPlm7Dpob/lj5bmlYzlsIbpppbnuqcgR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6Llm6LmiJjlrprog5zlir/mi7/kuIvpppblsYA8L3A+PC9mb250PjwvY2VudGVy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DIwMjNMQ0vluLjop4TotZvmnaXliLDmnKzlkajnmoTmnIDlkI7kuIDkuKrmr5TotZv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zkuIDlnLrmr5TotZvmmK9ES+WvuemYtUhMRe+8gTwvcD4NCjxwPuOAgOOAgOmmluWx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m1pla2HpgInlh7rkuK3ljZXpo57mnLrvvIzliY3mnJ9EZWZ05aWz6K2m5LiL6Lev5omT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5Y6L5Yi277yMWmVrYemjnuacuuS5n+aLv+S4i+WvueS9jemihuWFiO+8gURL5o6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YmN5pyf55qE6LWE5rqQ77yB5YWz6ZSu55qE5ZCs54mM6b6Z5Zui5oiY77yMREvmi7/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vpnkuYvlkI7lm57pmLLloLXkvY9ITEXvvIxLaW5nZW7lpY7moZHmj5Dooqvnp5LvvIxE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rUhMReW9u+W6leWloOWumuavlOi1m+iDnOWKv++8gemaj+WQjueahERL56iz5Lit56i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77yM5YWI5ZCO5ou/5LiL6aOO6b6Z6a2C5ZKM5Lik5p2h5aSn6b6Z6L+Y5pyJ6L+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77yM5o6o6L+b5LitQ2FueW9u5aSn5qCR6Zeq546w5o2G5L2PVmlwZXLljaLplKHlron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p5LmjonvvIFES+aLv+S4i+mmluWxgOavlOi1m++8gTwvcD4NCjxwPjxpbWcgYWx0PSL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ogZTnm5/jgIsyMDIzIExDS+aYpeWto+i1m+i1m+aKpe+8mkNhbnlvbuWkp+agkeiX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sOmhv+WPluaVjOWwhummlue6pyBES+S4gOazouWbouaImOWumuiDnOWKv+aLv+S4i+mml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gc3JjPSIvaW1hZ2UvbmV3c2ltZy8yMDIzMDIxMy8yMDIzMDIxM2hvamxzb3BnNWZn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1MCIgLz48L3A+DQo8cD7jgIDjgIDpppblj5HlkI3ljZXvvJo8L3A+DQo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ES++8muS4iuWNlUNhbm5h44CB5omT6YeOQ2FueW9u44CB5Lit5Y2VU2hvd01ha2Vy44C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RGVmdOOAgei+heWKqUtlbGxpbjwvcD4NCjxwPuOAgOOAgEhMRe+8muS4iuWNlUtpbmdlb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k+mHjkNsaWTjgIHkuK3ljZVaZWth44CB5LiL6LevVmlwZXLjgIHovoXliqlMaWZl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QlDpmLbmrrXvvJo8L3A+DQo8cD48aW1nIGFsdD0i44CK6Iux6ZuE6IGU55uf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yBMQ0vmmKXlraPotZvotZvmiqXvvJpDYW55b27lpKfmoJHol6TolJPlm7Dpob/lj5bm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ppbnuqcgREvkuIDms6Llm6LmiJjlrprog5zlir/mi7/kuIvpppblsYAiIHNyYz0i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ld3NpbWcvMjAyMzAyMTMvMjAyMzAyMTN5cnV6d2JyaHZubi5qcGciIHdpZHRoPSI1NTA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44CA44CA6JOd6Imy5pa5REvvvJpQaWNrOuWkp+agkeOAgeWls+itpuOAgeaL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neOAgeaymeeah+OAgemzhOmxvDwvcD4NCjxwPuOAgOOAgEJhbjrljaHokKjkuIHjgIHlo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lq/jgIHolJrjgIHmsLjmganjgIHlpaXmgak8L3A+DQo8cD7jgIDjgIDnuqLoibLmlrlIT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QaWNrOuWNoumUoeWuieOAgeWonOe+juOAgeeMquWmueOAgeWljuahkeaPkOOAgeW6k+Wl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uOAgOOAgEJhbjronJjom5vjgIHoib7luIzjgIHmnbDmlq/jgIHnkZ7lhbnjgIH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8L3A+DQo8cD7jgIDjgIDotZvlkI7mlbDmja46PC9wPg0KPHA+PGltZyBhbHQ9IuOAiu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lOebn+OAizIwMjMgTENL5pil5a2j6LWb6LWb5oql77yaQ2FueW9u5aSn5qCR6Jek6JST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Y+W5pWM5bCG6aaW57qnIERL5LiA5rOi5Zui5oiY5a6a6IOc5Yq/5ou/5LiL6aaW5bGA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bWFnZS9uZXdzaW1nLzIwMjMwMjEzLzIwMjMwMjEza3lobnNmZXlpMXUuanBn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UwIiAvPjwvcD4NCjxwPuOAgOOAgFBPR++8mjwvcD4NCjxwPuOAgOOAgOavlOi1m+iv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jwvcD4NCjxwPuOAgOOAgOOAkDY6NTPjgJHkuIvot6/nur/mnYPvvIxES+aLv+S4i+mm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j+m+me+8gTwvcD4NCjxwPuOAgOOAgOOAkDEwOjQy44CRREvmi7/kuIvpppbmnaHlhYjp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DQo8cD7jgIDjgIDjgJAxMzo0MuOAkeWPjOaWueS4rei3r+W8gOaJk++8jFZpcGVy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h5a6J5Lik5qyh5ZCR5YmN6YO95oqKRGVmdOWls+itpuaJk+WIsOS4neihgO+8jOS9huaYr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vbuWkp+agkee7meWkp+eVmeS6uu+8jOacgOWQjumXqueOsOS4gOaLjeaLv+S4i0NsaWTn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kuIDooYDvvIE8L3A+DQo8cD48aW1nIGFsdD0i44CK6Iux6ZuE6IGU55uf44CLMjAyMyBMQ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raPotZvotZvmiqXvvJpDYW55b27lpKfmoJHol6TolJPlm7Dpob/lj5bmlYzlsIbpppbnu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kuIDms6Llm6LmiJjlrprog5zlir/mi7/kuIvpppblsYAiIHNyYz0iL2ltYWdlL25ld3N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zAyMTMvMjAyMzAyMTN1d3FkNTRqcWwwYy5qcGciIHdpZHRoPSI1NTAiIC8+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44CQMTQ6NDTjgJFES+aLv+S4i+S6jOWwj+m+me+8jOacrOWxgOmjjum+memtg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uOAgOOAgOOAkDE2OjU144CRREvmi7/kuIvkuozlhYjplIvvvIzpmo/ljbPnm7T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hYjplIvmkp7mjonkuK3kuIDloZTvvIE8L3A+DQo8cD7jgIDjgIDjgJAxODozNuOAkVZp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ZSh5a6J54uC6aOO5ZCR5YmN5Zyj5p6q5rSX56S855u05o6l6LaK5aGU5rSX5q27S2Vs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YWL5Lid77yBPC9wPg0KPHA+PGltZyBhbHQ9IuOAiuiLsembhOiBlOebn+OAizIwMjMgT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2j6LWb6LWb5oql77yaQ2FueW9u5aSn5qCR6Jek6JST5Zuw6aG/5Y+W5pWM5bCG6aaW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5LiA5rOi5Zui5oiY5a6a6IOc5Yq/5ou/5LiL6aaW5bGAIiBzcmM9Ii9pbWFnZS9uZXdz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MwMjEzLzIwMjMwMjEzenYyeWhxNW9rbnIuanBnIiB3aWR0aD0iNTUwIiAv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OAkDIwOjE244CRTGlmZeWonOe+juWkp+aLm+mAvOmAgO+8jEhMReaLv+S4i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oeWwj+m+me+8gTwvcD4NCjxwPuOAgOOAgOOAkDI1OjI544CRREvmi7/kuIvlkKzniYzpv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ITEXmg7PmjqjkuK3kuIDloZTooqtES+WbnumYsu+8jENhbnlvbuWkp+agkeWkp+aLm+aOp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buaLieWFi+S4neaOp+WItuWHu+adgOaOiUtpbmdlbuWljuahkeaPkO+8jOmaj+WQjkNhb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E6bG86L+b5Zy677yMU2hvd01ha2Vy5rKZ55qH5o6o5Zue5Lik5Liq77yM5pyA57uIRGVmd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tpuaLv+S4i+S4ieadgO+8jERL5omT5Ye6MOaNojXlm6Lnga1ITEXvvIzlho3ovazlpLTm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pKfpvpnvvIHnu4/mtY7pooblhYjmnaXliLA3S++8gTwvcD4NCjxwPuOAgOOAgOOAkDI3O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Q2FueW9u5aSn5qCR6YeO5Yy66KKr6YCu77yM5L2G5pivSExF5LiJ5Liq5Lq65omT5Li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aSn5qCR77yBREvmlK/mj7TotbbliLDlh7vmnYDmjolITEXkuIrph47vvIE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jgJAzMDo0NuOAkURL5ou/5LiL6aOO6b6Z6a2C77yBPC9wPg0KPHA+44CA44C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6NTbjgJFES+aKseWbonJ1c2jmjonlpKfpvpnvvIE8L3A+DQo8cD7jgIDjgIDjgJAzNzo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L5ou/5LiL6L+c5Y+k6b6Z77yM55WZ5L2PQ2xpZOeMquWmue+8gTwvcD4NCjxwPuOAgO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3OjQy44CRREvmjqjov5vkuIvot6/pq5jlnLDvvIxDYW5uYemzhOmxvOeVmeS9j+aDs+Wb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EtpbmdlbuWljuahkeaPkO+8jOato+mdouaImOWcukNhbnlvbuWkp+agkemXqueOsOaN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FZpcGVy5Y2i6ZSh5a6J55u05o6l6KKr56eS77yBREvlh63lgJ/lj4zpvpnmsYfnm7T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v5vvvIzmiJDlip/mi7/kuIvnrKzkuIDlsYDmr5TotZvvvIE8L3A+DQo8cD4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Iux6ZuE6IGU55uf44CLMjAyMyBMQ0vmmKXlraPotZvotZvmiqXvvJpDYW55b27lpKf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olJPlm7Dpob/lj5bmlYzlsIbpppbnuqcgREvkuIDms6Llm6LmiJjlrprog5zlir/mi7/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sYAiIHNyYz0iL2ltYWdlL25ld3NpbWcvMjAyMzAyMTMvMjAyMzAyMTNsbmduc2JlYnprc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HdpZHRoPSI1NTAiIC8+PC9wPg0KPHA+Jm5ic3A7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6aXh1bi8xNjc2MjQzODUyODE5MS5odG1sIj5odHRwczovL2RxY20ubmV0L3ppe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2NzYyNDM4NTI4MTk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EDCBD794BE06740E1B050BE8FC8F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