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A7E6037B7B737C3C70BC3C0F23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A7E6037B7B737C3C70BC3C0F23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+5b6u6ZWc5LiL55qE5aSn5piO5Lm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GI44CL55S16KeG5Ymn5ryU5ZGY6YO95pyJ6LCB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L7lvq7plZzkuIvnmoTlpKfmmI7nlLXop4bliafkuo4y5pyIOeaXpeWcqOeIse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reWHuu+8jOiusui/sOS6hueul+WtpuWkqeaJjeW4heWutum7mOWboOS4gOasoeWBt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1sOS4iuaLqOS5seWPjeato+S5i+i3r+eahOaVheS6i++8jOmCo+S5iOaYvuW+ru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p+aYjua8lOWRmOacieiwgeWRou+8n+S4i+mdouWwseS4gOi1t+adpeeci+ec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aW1nIHNyYz0iL2ltYWdlL25ld3NpbWcvMjAyMzAyMTMvMjAyMzAyMTNmdWZs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ei5wbmciIHdpZHRoPSI1NTAiIGhlaWdodD0iMjU1IiBhbHQ9IuOAiuaYvuW+rumVn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YjuS5i+S4nee7ouahiOOAi+eUteinhuWJp+a8lOWRmOmDveacieiwgSIgL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LiA44CB5ryU5ZGY6KGoPC9zdHJvbmc+IDwvcD48cD7jgIDjg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IAg6aWwIOW4heWutum7mDwvcD48cD7jgIDjgIDnjovpmLMg6aWwIOeoi+S7gea4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iJrolocg6aWwIOS4sOeip+eOiTwvcD48cD7jgIDjgIDlkLTliJog6aWwIOiM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7jgIDjgIDpq5jkuprpup8g6aWwIOm7hOWHnemBkzwvcD48cD7jgIDjgIDotLn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6aWwIOS4sOWuneeOiTwvcD48cD7jgIDjgIDkvq/lsqnmnb4g6aWwIOaWueaHi+eP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v5/lsI/lhbQg6aWwIOavm+aUgOWHpDwvcD48cD7jgIDjgIDmiL/lrZDmlowg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7gTwvcD48cD7jgIDjgIDnjovlkIzovokg6aWwIOWImOaZrzwvcD48cD7jgIDjgID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bMg6aWwIOmZiOWwj+aenTwvcD48cD7jgIDjgIDlsLnpk7jog5wg6aWwIOadjuS4lu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vKDluIYg6aWwIOmCk+aAnem9kDwvcD48cD7jgIDjgIDpkrHmvKog6aW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zwvcD48cD7jgIDjgIDmmZfpnZIg6aWwIOm5v+mjnum+mTwvcD48cD7jgIDjgIDlurfm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IOmprOaWh+aJjTwvcD48cD7jgIDjgIDmnY7ljZog6aWwIOW4heaVpuivm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JjluIzlqpsg6aWwIOafs+aciOWopTwvcD48cD7jgIDjgIDmnajkupHmo7kg6aWwI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iOeItzwvcD48cD7jgIDjgIDojIPmtanlhpsg6aWwIOmZiOWkp+WxsT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aYvuW+rumVnOS4i+eahOWkp+aYjjwvc3Ryb25nPi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35Ye66Lqr55qE5biF5a626buY5a+55pWw5a2m5p6B5YW25oSf5YW06Laj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l6ZiF5Y6/6KGZ56iO57C/5pe277yM5LuW5YG254S25Y+R546w5pyJ5LiA56yU56e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4oCc5Lq65LiB5Lid57ui4oCd55qE56iO5pS25pWw55uu5pyJ55aR54K5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77yM5biF5a626buY55+l6YGT5pyJ5Lq65YG35o2i5qaC5b+144CB56e76Iqx5o6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6f5pys5ZCE5Y6/55qE6LWL56iO6L2s5auB57uZ5LqG5LiA5Liq5Y6/44CC5bi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G6Kej5q2k5LqL5ZCO5Yaz5a6a55Sz6K+J77yM5L2G5Zyo55Sz6K+J6L+H56iL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6YeN5Zuw6Zq+77yM6Zmp5Lqb5Lin5ZG977yM4oCc5Lq65LiB5Lid57ui5qGI4o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CB5rWF44CC5ZCO6YGH5pS56Z2p77yM5pen5qGI6YeN5o+Q77yM57uP6L+H5biF5a62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pa55Yqq5Yqb5omN6K6p55yf55u45aSn55m95LqO5aSp5L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MjY4MDMzODMx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yNjgwMzM4M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A7E6037B7B737C3C70BC3C0F23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