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07:3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4D669FEF0F89D7D19AB53A557D06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D669FEF0F89D7D19AB53A557D06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y57uP6L+b5YWl4oCc6ICB5bm04oCd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THd45Lik5bGA5LuF5pS26I635LiA5Liq5Ye75p2A44CB6KGo546w5aWH5be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7mmKjml6VMUEzmmKXlraPotZtGUFjmnIDnu4jooqtpR+WujOaIkOaoqua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1m+S4rUZQWOS4i+i3r+mAieaJi0x3eOihqOeOsOezn+ezle+8jOS4pOWxgOS7heS7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4gOS4quWHu+adgO+8gQ0KPHA+44CA44CA56ys5LiA5bGA6Z+m6bKB5pav77yaMC01L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nrKzkuozlsYDluIznu7TlsJTvvJoxLTUtMTwvcD4NCjxw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t7Lnu4/ov5vlhaXigJzogIHlubTigJ3nirbmgIHvvJ9Md3jkuKTlsYDku4XmlLbojr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7vmnYDjgIHooajnjrDlpYflt64iIHNyYz0iL2ltYWdlL25ld3NpbWcvMjAyMzAyMTM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TN4dXF3bTNxcmQ1eC5qcGciIHdpZHRoPSI1NTAiIC8+PC9wPg0KPHA+Jm5ic3A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6aXh1bi8xNjc2MjQzNzA5ODE2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YyNDM3MDk4MTY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D669FEF0F89D7D19AB53A557D06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