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7F623874F0CBFE490CA5086C63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7F623874F0CBFE490CA5086C63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uh6LSv56ys5Zub6LWb5a2j54O954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IEcy5Yqg5YWl5LqJ5aS66KGM5YiXPC9wPjwvZm9udD48L2NlbnRlcj48cD7jgIDjgI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DIz5bm055qESUVN5Y2h5omY57u05YW55bCY5Z+D6JC95a6a77yM56ys5Zub6LW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h6LSv5LqJ5aS65YaN5qyh54eD6LW354O954Of77yMRzLliqDlhaVWaXRhbGl0ee+8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vIxDbG91ZDnlkoxPdXRzaWRlcnPnmoTooYzliJfvvIzmiJDkuLrnrKzkupTmlK/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nlpLoxMDDkuIfnvo7ph5HnmoTpmJ/kvI3jgII8L3A+DQo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MvMjAyMzAyMTM0dXZydnN4Z2xidy5qcGc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56ys5Zub5a2j5bqm5aSn5ruh6LSv55qE5LqJ5aS65Lit77yMRmFaZeS+neaX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WGoOWGm+S/neaMgemihuWFiOS9jee9ru+8jOS9huaYr+eVmee7meS7luS7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3sue7j+i2iuadpei2iue0p+i/q++8jOS7luS7rOmcgOimgeWcqOaOpeS4i+ad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eahOS4iemhuei1m+S6i+S4reaLv+WIsOiHs+WwkeS4gOmhueWFs+mUru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eacgOWQjueahDEwMOS4h+WllumHkeOAguiAjOWMheaLrEcy5Zyo5YaF55qE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Sv6Zif5LyN77yM5o6M5LiK6YO95Y+q5pyJ5LiA6aG55Yag5Yab77yM5LuW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mp5LiL55qE5q+U6LWb5Lit5ou/5Yiw5LiJ6aG55Yag5Yab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ys6LWb5a2j6KKr5YiX5YWl5aSn5ruh6LSv57O75YiX6LWb5LqL55qE5q+U6LW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VBMIFMxN++8jElFTeW3tOilv++8iElFTeaYpeWto+WGs+i1m++8ie+8jElFTe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lFTeenkemahu+8jEVQTCBTMTjku6Xlj4pJRU3np4vlraPlhrPotZv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yNjc5Mzc4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I2NzkzNzgz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7F623874F0CBFE490CA5086C63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