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9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4A5CF3E2D48F3CCF54580E275F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4A5CF3E2D48F3CCF54580E275F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eaciFBsYXlTdGF0aW9u5ri45oiP5LiL6L29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ac77ya44CK5oCq54yO5bSb6LW344CL55m76aG2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QbGF5U3RhdGlvbuW5s+WPsDHmnIjku73mnInlk6rkupvng63pl6jmuLjmiI/vvJ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jpLlkI3mppzljZXlj5HluIPvvIzliIbliKvkuLpQUzXml6XmnI3jgIFQUzXnvo7mnI3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l6XmnI3jgIFQUzTnvo7mnI3vvIzkuIDotbfnnIvnnIvmnInmsqHmnIn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IrmppzlkKfvvIHvvIjms6jvvJrlhY3otLnkuIvovb3nmoTmuLjmiI/kuI3orqH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DQo8cD48aW1nIGFsdD0iMeaciFBsYXlTdGF0aW9u5ri45oiP5LiL6L295o6S6KG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K5oCq54yO5bSb6LW344CL55m76aG2IiBzcmM9Ii9pbWFnZS9uZXdzaW1nLzIwMjM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zY2xwMmFyd3pyNXMuanBnIiB3aWR0aD0iNTUwIiAvPjwvcD4NCjxwPuOAgOOA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g+S6juaXpeacje+8jOe+juacjeeahOeOqeWutuabtOWWnOasoui9puaequeQg+exu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OiAheamnOWNleaciei+g+Wkp+S4jeWQjOOAgjwvcD4NCjxwPjxpbWcgYWx0PSI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VN0YXRpb27muLjmiI/kuIvovb3mjpLooYzmppzvvJrjgIrmgKrnjI7ltJvotbfjgIv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IHNyYz0iL2ltYWdlL25ld3NpbWcvMjAyMzAyMTMvMjAyMzAyMTMydTM1NDV4M3pvY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PC9wPg0KPHA+44CA44CAPHN0cm9uZz5QUzXml6XmnI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mbWlkZG90OyDjgIrmgKrniannjI7kurrltJvotbfjgI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mbWlkZG90OyDjgIpGT1JTUE9LRU7jgIs8L3A+DQo8cD7jgIDjgIAmbWlkZG90Oy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LznjovvvJrml7blhYnml4Xor5fjgIs8L3A+DQo8cD7jgIDjgIAmbWlkZG90OyDjgI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bHmnLozIOmHjeWItueJiOOAizwvcD4NCjxwPuOAgOOAgCZtaWRkb3Q7IOOAikdUQTY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NCjxwPuOAgOOAgCZtaWRkb3Q7IOOAiuiJvuWwlOeZu+azleeOr+OAi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CZtaWRkb3Q7IOOAikZJRkEgMjPjgIs8L3A+DQo8cD7jgIDjgIAmbWlkZG90OyDjgIr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nIvlhYsyMDc344CLPC9wPg0KPHA+44CA44CAJm1pZGRvdDsg44CK5L2/5ZG95Y+s5ZS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oiY5LqJMuOAizwvcD4NCjxwPuOAgOOAgCZtaWRkb3Q7IOOAikdU6LWb6L2m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Ix5pyIUGxheVN0YXRpb27muLjmiI/kuIvovb3mjpLooYzmppz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KrnjI7ltJvotbfjgIvnmbvpobYiIHNyYz0iL2ltYWdlL25ld3NpbWcvMjAyMzAyMT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Nsd2F2NWpuaG4zZy5qcGciIHdpZHRoPSI1NTAiIC8+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UzXnvo7mnI08L3N0cm9uZz48L3A+DQo8cD7jgIDjgIAmbWlkZG90OyDjgIrnu5nku5bn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g0KPHA+44CA44CAJm1pZGRvdDsg44CK5q275Lqh56m66Ze0IOmHjeWItueJ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CZtaWRkb3Q7IOOAiuS9v+WRveWPrOWUpO+8mueOsOS7o+aImOS6iT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mbWlkZG90OyDjgIpOQkEgMksyM+OAizwvcD4NCjxwPuOAgOOAg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OOAikZJRkEgMjPjgIs8L3A+DQo8cD7jgIDjgIAmbWlkZG90OyDjgIrpuqbnmbvmqYTm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M+OAizwvcD4NCjxwPuOAgOOAgCZtaWRkb3Q7IOOAikZvcnNwb2tlbuOAi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CZtaWRkb3Q7IOOAiuacgOWQjueUn+i/mOiAhSDph43liLbniYjjgI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WlkZG90OyDjgIrmgKrniannjI7kurrvvJrltJvotbfjgIs8L3A+DQo8cD7jgIDjgI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yDjgIrmiJjnpZ7vvJror7jnpZ7pu4TmmI/jgIs8L3A+DQo8cD7jgIDjgIA8c3Ryb25n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cjTwvc3Ryb25nPjwvcD4NCjxwPuOAgOOAgCZtaWRkb3Q7IOOAiuaAqueJqeeM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m+i1t+OAizwvcD4NCjxwPuOAgOOAgCZtaWRkb3Q7IOOAiuWls+elnuW8gumXu+W9lTQ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I44CLPC9wPg0KPHA+44CA44CAJm1pZGRvdDsg44CK5aWz56We5byC6Ze75b2VM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YjjgIs8L3A+DQo8cD7jgIDjgIAmbWlkZG90OyDjgIrmiJHnmoTkuJbnlYzjgI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mbWlkZG90OyDjgIrmtbfotLznjovvvJrml7blhYnml4Xor5fjgI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mbWlkZG90OyDjgIpHVEE2LTHjgIs8L3A+DQo8cD7jgIDjgIAmbWlkZG90OyDjgIpG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44CLPC9wPg0KPHA+44CA44CAJm1pZGRvdDsg44CK55Sf5YyW5Y2x5py6MyDph43liLb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DQo8cD7jgIDjgIAmbWlkZG90OyDjgIrpk4Hmi7M344CLPC9wPg0KPHA+44CA44CA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sg44CK5Y+q54u877ya5b2x6YCd5LqM5bqm44CLPC9wPg0KPHA+44CA44CAPHN0cm9u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vo7mnI08L3N0cm9uZz48L3A+DQo8cD7jgIDjgIAmbWlkZG90OyDjgIr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DQo8cD7jgIDjgIAmbWlkZG90OyDjgIrkvb/lkb3lj6zllKTvvJrnjrDku6PmiJjk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g0KPHA+44CA44CAJm1pZGRvdDsg44CK6I2S6YeO5aSn6ZWW5a6i77ya5pWR6L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NCjxwPuOAgOOAgCZtaWRkb3Q7IOOAiuajruael+OAizwvcD4NCjxwPuOAgOOAg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OOAikZJRkEgMjPjgIs8L3A+DQo8cD7jgIDjgIAmbWlkZG90OyDjgIrnu5nku5bniLE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Jm1pZGRvdDsg44CK5pyA5ZCO55Sf6L+Y6ICFIOmHjeWItueJ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CZtaWRkb3Q7IOOAik5CQSAySzIz44CLPC9wPg0KPHA+44CA44CA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44CKR2FuZyBCZWFzdHPjgIs8L3A+DQo8cD7jgIDjgIAmbWlkZG90OyDjgIrmnoHlk4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pI3ku4fjgIs8L3A+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YyODY4ODE4NDE5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jg4MTg0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4A5CF3E2D48F3CCF54580E275F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