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7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020AE2C5D421646458AFE96B083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20AE2C5D421646458AFE96B083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mV1c++8mk5hVmnnm67liY3nmoTlnLDlm7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l67popjlvojlpKc8L3A+PC9mb250PjwvY2VudGVyPjxwPuOAgOOAgOWJjU5hVmnmiJj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VaZXVz5bCx55uu5YmNTmFWaeeahOeqmOWig+e7meWHuuS6huiHquW3seeahOeci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OacrOasoUlFTSDljaHmiZjnu7Tlhbnnq5nkuK1OYVZp5oiY6Zi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pWMSGVyb2lj77yM5q2i5q2l5Y2K5Yaz6LWb44CC5YmN5oiY6Zif5oyH5oylWmV1c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S6huebruWJjU5hVmnnmoTmiJjmnK/jgILlnKjku5bnnIvmnaXvvIxOYVZp5ZyoTWly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iY5pyv5YiG6YWN5b6I5pyJ6Zeu6aKY44CCPC9wPg0K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EzLzIwMjMwMjEzYnF1bGRxb21paGQuanBnIiAvP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CZsZHF1bzvlsLHpmJ/lhoXliIblt6XogIzoqIDvvIxOYVZp5pyJ5b6I5aSn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uA5LmIZWxlY3Ryb05pY+imgeWcqE1pcmFnZeS4iuaJk0HkuozmpbzkuIvnmo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Y3nva7vvJ9lbGVjdHJvTmlj5pys5Lq65Zyo6L+e5o6l6L+Z5Liq5L2N572u5LiK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C6Lqr5aSE6L+e5o6l5L2g6ZyA6KaB5biu5Yqp6Zif5Y+L77yM6ZiF6K+7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Yq/44CC6ICM55uu5YmN5omT6L+e5o6l55qE5piv57uP6aqM5LiN6Laz55qEbnBs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TmFWaemcgOimgeaUueWPmOeahOacgOWfuuehgOeahOS4nOilv+OAg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Vmnov5jpnIDopoHlhrPlrprlnKjkuI3lkIzlnLDlm77kuIrnmoTmraPnoa7ngrnkvY3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gILmiJHkuI3nn6XpgZPku5bku6zlnKjorqjorrrku4DkuYjvvIzmiJborrhucGz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4fov57mjqXkvY3nva7vvIzmiYDku6XlsLHnu6fnu63orqlucGzmiZPov57mjqX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7mjqXpnIDopoHkuIDlkI3nu4/pqozkuLDlr4znmoTogIHlsIbvvIzlj6/ku6XovoX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suPC9wPg0KPHA+44CA44CA5pyA5ZCOTmFWaemYn+WRmOmDvemcgOimgeaPkOWN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quS6uuiDveWKm++8jOWFtuS7luaImOmYn+mDveWcqOi/meaWuemdouWPke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quS6uuiDveWKm+S5n+aEiOWPkemHjeimgeOAguWFhOW8n+S7rOWKquWKm+iuree7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mgeaUvuW8g+OAgiZyZHF1bzs8L3A+DQo8cD7jgIDjgIDlnKjmmKjmmZrlr7np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aWPnmoRCTzPkuK3vvIxOYVZp5Lik5byg5Zyw5Zu+5YiG5Yir5ou/5Yiw5LqGOOWIhu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VsOaNruacgOWlveeahOaYr1BlcmZlY3Rv77yM6ICMZWxlY3Ryb05pY+WSjGIxd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NruWeq+W6le+8jOWwpOWFtuaYr2IxdOabtOaYr+WPquaciTAuNzDnmoRyYXRpbm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ppeHVuLzE2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ODY4MTY2Lmh0bWwiPmh0dHBzOi8vZHFjbS5uZXQveml4dW4vMTY3NjI0MzY4NjgxN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20AE2C5D421646458AFE96B083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