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AF5943A010D883BE7B0B885C4F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AF5943A010D883BE7B0B885C4F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s5byA6LC06LSj5ri45oiP77yB572R5Y+L55u05om55aSq6Jma5Ly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rpnI3moLzmsoPojKjkuYvpgZfjgIvnmoTmirXliLb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mnInotqPnmoTlj5jljJbvvIzlm6DkuLrjgIrpnI3moLzmsoPojKjkuYvpgZf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I3lvIDlj5HogIXlhazlvIDosLTotKPkuobor6XmuLjmiI/vvIzlubblrqPluI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K3kubDov5nmrL7muLjmiI/jgIJQYXJrZXIgSGFydHpsZXLlnKjjgIrpnI3moLz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YvpgZfjgIvkuK3mi4Xku7vliqjkvZzmjZXmjYnlrp7ml7bmioDmnK/lkZjvvI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ov5jlh7rnjrDlnKjkuobmuLjmiI/mnIDlkI7nmoTpuKPosKLlkI3ljZXkuK3vvI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IjkvZzkvJnkvLTvvInjgII8L3A+DQo8cD48aW1nIGFsdD0i44CK6ZyN5qC85rKD6I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44CL5byA5Y+R6ICF5YWs5byA6LC06LSj5ri45oiP77yB572R5Y+L55u05om55aSq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EzLzIwMjMwMjEzdXBiZHBieGxtb3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zwvcD4NCjxwPuOAgOOAgEhhcnR6bGVy5Zyo5o6o54m55LiK56e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Y+Y5oCn5Lq655qE55uf5Y+L77yM56ew44CK5ZOI5Yip5rOi54m544CL5bCP6K+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Si5LLue9l+eQsyZsZHF1bzvkuI3lgLzlvpfmiJDlip8mcmRxdW8777yM5byV5p2l5Lq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s55qE5om56K+E44CC5Lq65Lus6K6k5Li677yMSGFydHpsZXLku47jgIrpnI3moLz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YvpgZfjgIvnmoTlt6XkvZzkuK3otZrpkrHvvIzljbTopoHmsYLliKvkurrmirXliL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omZrkvKrnmoTooYzkuLrjgII8L3A+DQo8cD7jgIDjgIDlr7nmraT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emxlcui+qeensO+8jOeUseS6juiHquW3seeahOi0ouWKoeeKtuWGte+8jOS7l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9nO+8jOS4jeeEtuS8muWkseWOu+iHquW3seeahOW3peS9nOWSjOaIv+Wtk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iuuOWkmuS6uuiupOS4uu+8jEhhcnR6bGVy5a+56Ieq5bex5Li65LuA5Lm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yN5qC85rKD6Iyo5LmL6YGX44CL5bel5L2c55qE6Kej6YeK5piv6K+05LiN6Y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5qE5o6o5paH5Y+v6IO95pyA57uI5Lya6K6p5LuW5aSx5Lia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2MjY3NzUz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ppeHVuLzE2NzYyNjc3NTM4Mjc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AF5943A010D883BE7B0B885C4F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