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C9E470471BBB9F185345D44153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C9E470471BBB9F185345D44153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FuZ++8muaxn+a5luS4iua1geS8oOedgOaj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oOivtCDpmJ/kvI3pg73lnKjmirHmo67lk6XlpKfohb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IwMjPlubREUEPkuK3lm73ogZTotZvlhqzlraPotZtB57qn77yMVkfku6Uy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kuoZQb2tl5ZCO77yMVkfmiJjpmJ/nmoTkupTlj7fkvY3pgInmiYtZYW5n5o6l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K6/44CCPC9wPjxpbWcgYWx0PSJZYW5n77ya5rGf5rmW5LiK5rWB5Lyg552A5qOu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IOmYn+S8jemDveWcqOaKseajruWTpeWkp+iFvyIgaGVpZ2h0PSIzMDc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MvMjAyMzAyMTNubDNxYmR6cGwxMi5wbmciIHdpZHRoPSI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7jgIDjgIA8c3Ryb25nPlHvvJrlk4jllbDvvIzlhYjot5/lpKflrrbmiZPkuKr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KfjgII8L3N0cm9uZz48L3A+DQo8cD7jgIDjgIBB77ya5aSn5a625aW977yM5oiR5piv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mJ/nmoRZYW5n44CCPC9wPg0KPHA+44CA44CAPHN0cm9uZz5R77ya6aaW5YWI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i5LiL5LqG6L+Z5Zy6Qk8z55qE6IOc5Yip77yM5b6I5aSa6Zif5LyN6YO96K+0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Qee6p+aYr+aXoOaVjOeahO+8jOS9oOS7rOWcqOS5i+WJjeeahOiuree7g+i1m+mH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r+mYn+S8jee7mei/h+S9oOS7rOWOi+WKm+WQlz88L3N0cm9uZz48L3A+DQo8cD7jgIDj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ee6p+WVij9B57qn5aW95YOP5bCxWWJi5omT6L+H5ZCn44CC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R77ya5LiL5LiA5Zy6WWJi5Lya5a+56Zi1T0ZD77yM5L2g6KeJ5b6X5LuW5Lus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eg5oiQPzwvc3Ryb25nPjwvcD4NCjxwPuOAgOOAgEHvvJpZYmLlkKfvvIzliKvnmoT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rqTor4bjgII8L3A+DQo8cD7jgIDjgIA8c3Ryb25nPlHvvJrkuYvliY1me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+mHjOivtOS6lOWPt+S9jeWwseaYr+mZquWkquWtkOivu+S5pueahO+8jOS9oOiu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enjeivtOazleWQlz88L3N0cm9uZz48L3A+DQo8cD7jgIDjgIBB77ya5oqx5b6Q5oC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qG77yM5b6Q5oC75aSq5Y6J5a6z5LqG44CCPC9wPg0KPHA+44CA44CAPHN0cm9uZz5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eJ5b6XZnnmmK/pgqPkuKrlpKrlrZDlkJc/PC9zdHJvbmc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Qe+8muajruWTpeWRgO+8jOaxn+a5luS4iuacieS8oOivtOeahOWRgOajruWTpe+8jO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aKseajruWTpeWkp+iFv+eahOOAgjwvcD4NCjxwPuOAgOOAgDxzdHJvbmc+Ue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gHBvM+eahOeOm+WwlOaWr+eOqeeahOmdnuW4uOWlve+8jOWcqOS9oOW/g+S4r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eOm+WwlOaWr+iDveaOkuWIsOS7gOS5iOS9jee9rj88L3N0cm9uZ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B77ya5b6I5Y6J5a6z5aW95ZCn77yM5YmN5LiJ5ZCn44CC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R77ya5L2g6KeJ5b6XcG8z55qE546b5bCU5pav5pyJ5L2g5b2T5bm05Yeg5oiQ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Pzwvc3Ryb25nPjwvcD4NCjxwPuOAgOOAgEHvvJrmnInmiJEuLi7ov5jlj6/ku6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jgII8L3A+DQo8cD7jgIDjgIA8c3Ryb25nPlHvvJrmlbTkuKpCTzPnmoRNVlD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E/PC9zdHJvbmc+PC9wPg0KPHA+44CA44CAQe+8mue7meaIkeWQp++8jOaIkeezu+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uOAgjwvcD4NCjxwPuOAgOOAgDxzdHJvbmc+Ue+8muesrOS6jOWxgOacieS4gOaz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mOS9oFRQIENE77yM54S25ZCO5L2g5q275LqG55u05o6l5Lmw5rS75piv5oyJ6ZSZ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jwvcD4NCjxwPuOAgOOAgEHvvJrmiJHooqvku5bmnYDnmoTmnInngrnng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m7TmjqXkubDmtLvkuobjgII8L3A+DQo8cD7jgIDjgIA8c3Ryb25nPl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JZYW5n56We5o6l5Y+X5oiR5Lus55qE6YeH6K6/77yM56Wd5L2g5Lus5LmL5ZCO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aG65YipITwvc3Ryb25nPjwvcD4NCjxwPuOAgOOAgEHvvJrosKLosKLjgII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yNjc5OTM4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I2Nzk5MzgzM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C9E470471BBB9F185345D44153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