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A854D434B7CE63C3E76324B6D9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854D434B7CE63C3E76324B6D9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0ZmxpeENH5Yqo55S744CK5Yqg576O5ou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44CL5q2j5byP5rW35oql6KeS6Imy5YWs5biD77y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iqDnvo7mi4nlj4jor5HkuLrljaHnvo7mi4njgIHlmI7nvo7mi4njgIHljaH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pqb7nnpHnvZfvvIjmraTkuLrlrpjmlrnmib/orqTnmoTlkIzkurrmmKDlg4/kvZ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lhpnms5XvvInvvIzmmK/kuI7lk6Xmlq/mi4npvZDlkI3nmoTml6XmnK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lLXlvbHmgKrlhb3jgILlpJblnovnsbvkvLzkuYzpvp/vvIzlj6blpJbov5jlj6/ku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rflsITmsJTmtYHmnaXpo57ooYzvvIzkuLvopoHmioDog73mmK/llrflsITngavnh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TMvMjAyMzAyMTN1MG1zZHFxNG9u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TmV0ZmxpeENH5Yqo55S744CK5Yqg576O5ouJ77ya6YeN55Sf44CL5q2j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eS6Imy5YWs5biD77yBIiAvPjwvcD48L3A+Q0fliqjnlLvjgIrliqDnvo7mi4nvvJ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vlr7zmvJTnoa7lrprkuLrngKzkuIvlr5vkuYvvvIzph5HlhYPlr7/lrZDjg7vmnb7l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uJ7jg7vosYrltI7mhJvnlJ/jg7vmnKjmnZHmmLTnrYnlo7DkvJjnoa7lrprlh7r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nJ/lvoXmm7TlpJrlkI7nu63mtojmga/jgII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MvMjAyMzAyMTN2Y2NjdGs1MXZjcC5wbmciIGFsdD0iTmV0ZmxpeENH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qg576O5ouJ77ya6YeN55Sf44CL5q2j5byP5rW35oql6KeS6Imy5YWs5biD77yB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jI2NzkwOTgyO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MjY3OTA5ODI5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854D434B7CE63C3E76324B6D9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