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6B45370444D5E1B3C07908CBCE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B45370444D5E1B3C07908CBCE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n6b6Z77ya6IuN5aSp6Zmo6JC944C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G5Lqr5oiY5peX6Ieq5a6a5LmJ5LuL6Z2i77y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4rml6UoMuaciDEz5pelKeOAiuWNp+m+me+8muiLjeWkqemZqOiQveOAi+Wum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eJueS4iuWIhuS6q+S6huaImOaXl+iHquWumuS5iemhtemdouaIquWbvuOAguWc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eOqeWutuWPr+S7peS9v+eUqOWkmuenjeminOiJsuWSjOWkp+mHj+espuWPt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Xl+W4nO+8jOiuqeaci+WPi+WcqOi/m+WFpeaImOWcuuaXtuiDveeci+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OAguS9oOWPr+S7peWItuS9nOWkmumdouaXl+W4nO+8jOW5tuiDveS/neWtmOmihOiu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NCjxwPjxpbWcgYWx0PSLjgIrljafpvpnvvJroi43lpKnpmajokL3jgIv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jml5foh6rlrprkuYnku4vpnaLvvIE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yMzAyMTNsajFmYzVibDNpMy5qcG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5Y2n6b6Z77ya6IuN5aSp6Zmo6JC944CL5Lul5Lic5rGJ5pyr5bm055qE5Lit5Y6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Iie5Y+w77yM5bCG5LiJ5Zu95YWD57Sg5ZKM5b+X5oCq57uP5YW45L2c5ZOB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P44CL5Lit5Ye6546w55qE5aaW5oCq6L+b6KGM5pyJ5py655qE6J6N5ZCI44CC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u5ryU5peg5ZCN5LmJ5YuH5YW177yM5L2/55So6YCa6L+H57K+5b+D6ICD56m25ZC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it5Y2O5q2m5pyv5Yqo5L2c77yM6LiP56C05aaW6a2U5qiq6KGM5LmL5Lmx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WNp+m+me+8muiLjeWkqemZqOiQveOAi+WumOaWu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OaXl+iHquWumuS5ieS7i+mdou+8gSIgc3JjPSIvaW1hZ2UvbmV3c2ltZy8yMDIzMD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M3JweHR4ZnNkbXR3LmpwZyIgLz48aW1nIGFsdD0i44CK5Y2n6b6Z77ya6IuN5aSp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L5a6Y5pa55YiG5Lqr5oiY5peX6Ieq5a6a5LmJ5LuL6Z2i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zLzIwMjMwMjEzMGg1a2pjcWNteW8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jI2NzgyMjgy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2MjY3ODIyODI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B45370444D5E1B3C07908CBCE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