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8CA37DC45E1507EB0620D81555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CA37DC45E1507EB0620D81555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nm5HnnaPvvJrkvJrlnKjnrKzkuozova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rKzkuIDova7lh7votKXmiJHku6znmoTpmJ/kvI0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mnIgxMuaXpeiuryBMQ0vmmKXlraPotZvvvIxES+S7pTLmr5Qw5oiY6IOcSExF5ZCO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m5HnnaPlkoxLZWxsaW7pgInmiYvmjqXlj5flqpLkvZPnvqTorr/jgII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REvnm5HnnaPvvJrkvJrlnKjnrKzkuozova7lpI3ku4fnrKzkuIDova7lh7votK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mJ/kvI0iIHNyYz0iL2ltYWdlL25ld3NpbWcvMjAyMzAyMTMvMjAyMzAyMTNsbzV1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ei5qcGciIC8+PC9wPg0KPHA+44CA44CAPHN0cm9uZz5R77ya5L2g5Lus6IO95YWI6I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uK5aSp55qE5q+U6LWb5ZCX77yfPC9zdHJvbmc+PC9wPg0KPHA+44CA44CAQWNvcm7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Jrku47np6/liIbmppzlkozliankvZnotZvnqIvmnaXnnIvvvIzmnKzlkajnmoTmr5T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Z7luLjph43opoHjgILomb3nhLblvojlj6/mg5zlnLDovpPmjonkuobkuIr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vvIzkvYbmnKzlnLrmr5TotZvmjInmiJHku6zlh4blpIfnmoTpgqPmoLfvvIzmi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nu5PmnpzvvIzmiJHlv4Pmg4Xlvojlpb3jgII8L3A+DQo8cD7jgIDjgIBLZWxsaW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rkuYvliY3lpLHliKnml7bvvIzmr5TotZvov4fnqIvpnZ7luLjlpYfmgKrmiY3ovp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TotZvjgILmiJHku6zlrozlloTkuobpgqPkupvpg6jliIblh4blpIfkuobmnKzln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mhJ/op4nkuI3otrPkuYvlpITlvpfliLDkuoblvojlpb3nmoTmlLnlloT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HvvJrlr7nmlrnnrKzkuIDlsYDlpb3lg4/lh4blpIfkuobpk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abnmoRCUO+8jOWwveeuoeWmguatpO+8jOS9oOS7rOS4uuS7gOS5iOi/mOaYr+mAi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itpuWRou+8nzwvc3Ryb25nPjwvcD4NCjxwPuOAgOOAgEFjb3Ju55uR552j77y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a+55omL55qE5oOz5rOV77yM5L2G5Zyo5oiR5Lus55qE6K6h5YiS5Ya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lDpnZ7luLjlpb3vvIzmiYDku6Xlj6ropoHmjInorqHliJLov5vooYzmr5TotZ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g7PliLDmiJHku6zog73ojrflvpfog5zliKnjgILlr7nmlrnnmoTpmLXlrrnpmaTkuob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YvlpJbvvIzpg73msqHmnInlqIHog4HvvIzlnKjlvZPliY3niYjmnKzvvIzpo57mnL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plb/ml7bpl7TnmoTkuIDkuKroi7Hpm4TjgILmiYDku6XlvZPmiJHku6zlnK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oXov4XpgJ/np6/ntK/lsI/pvpnmlbDml7bvvIzmiJHorqTkuLrlr7nmlrn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ovlipvjgII8L3A+DQo8cD7jgIDjgIA8c3Ryb25nPlHvvJrkvaDlnKjouqvovrn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ZWZ06YCJ5omL55qE5aWz6K2m77yM5L2g5oCO5LmI55yLRGVmdOmAieaJi+eahOWls+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3Ryb25nPjwvcD4NCjxwPuOAgOOAgEtlbGxpbumAieaJi++8muS7lumdnuW4u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itpu+8jOaIkeS5n+aThemVv+aLieWFi+S4ne+8jOaIkeiupOS4uuaIkeS7rOS6k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lOihqOeOsOWHuuiJsuOAgjwvcD4NCjxwPuOAgOOAgDxzdHJvbmc+Ue+8mu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7rOe7iOS6juWcqOWDj++8iOacquino+WGs+eahO+8ieS9nOS4muS4gOiI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WueiOt+W+l+S6huiDnOWIqeOAguS9oOWvueavlOi1m+a7oeaEj+WQl++8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EFjb3Ju55uR552j77ya5Zyo5LmL5YmN55qE6YeH6K6/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m57uG6K+06L+H5LiA5qyh44CC57uP5bi45Lya5Ye6546w5LiL6Lev5pyJ5b6I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n6auY55qE6Iux6ZuE55qE5oOF5Ya144CC5omA5Lul5Zyo5YmN5LiJ5omL6YCJ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n6auY55qE6Iux6ZuE5LmL5ZCO77yM5aiB5Yqb6Z2e5bi45aSn44CC56ys5LqM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LiL6Lev55qE5a+55bGA5pyJ6Ieq5L+h77yM5Y2z5L2/5a+55pa5546p5Y2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onOe+ju+8jOaIkeS7rOS5n+acieiHquS/oeOAguWboOS4uui/meaYr+WSjOS5i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aXtuS4jeWQjOeahEJQ5a+55bGA77yM5omA5Lul5oiR5a+556ue5oqA5rC05bmz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uh5oSP44CC5L2G5piv5oSf6KeJ546w5Zyo6L+Y5LiN6IO96K+0JmxkcXVvO+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huS5i+WJjeacquino+WGs+eahOmXrumimCZyZHF1bzvjgII8L3A+DQo8cD7jgIDj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W7pgInmiYvvvJrkuYvliY3lnKhCUOi/h+eoi+S4re+8jOaIkeS7rOW6lOivp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OWFiOe6p+adpemAieeUqOiLsembhOeahO+8jOS9huaYr+acquiDveWBmuWIs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W9seWTjeW+iOWkp+OAguaIkeS7rOWujOWWhOS6hui/memDqOWIhu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Ue+8muS4uuS6huaImOiDnEhMRe+8jOaVtOS9k+S4iuS9oOiuqemA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mguS9leaJk+avlOi1m+WRou+8nzwvc3Ryb25nPjwvcD4NCjxwPuOAgOOAgEFjb3Ju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77yaSExF5peg6K665piv5YWI5omL6L+Y5piv5ZCO5omL77yI6YCJ6Iux6ZuE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YO957uP5bi45YWI5omL6YCJ55So5Z2m5YWL44CC6aaW5YWI77yM5oiR6K6k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t6Lev5ZKM5LiL6Lev55qE6L6T5Ye65L2N5LmL5LqJ5Lit5LiN6IO96L6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5L2N77yM5pyJ5aSa5Liq5aW95omT5Z2m5YWL55qE6Iux6ZuE77yM5Y+N5q2jQ2xp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4jeaYr+WPr+S7peadpeS4iui3r+eahOaDheWGte+8jOaJgOS7peWPquimgeS7pe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WueWQkea7mui1t+mbqueQg+eahOivne+8jOaIkemihOaDs+WIsOaIkeS7rOS8mu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I0Mzk2NzgyMTAuaHRtbCI+aHR0cHM6Ly9kcWNtLm5ldC96aXh1bi8xNjc2MjQzOTY3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8CA37DC45E1507EB0620D81555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