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07:3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40A68BD78B703A4E2ECA158C4707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0A68BD78B703A4E2ECA158C4707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ml0cjDvvJrmiJHku6zovpPmjonkuob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mtY7lsYDlkozlvLrotbflsYA8L3A+PC9mb250PjwvY2VudGVyPjxwPuOAgOOAg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eahElFTSDljaHmiZjnu7Tlhbnnq5nljYrlhrPotZvkuK3vvIxMaXF1aWQgMC0y5LiN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kYrliKvotZvlnLrjgII8L3A+DQo8cD7jgIDjgIDomb3nhLZMaXF1aWTmmK/kuIDml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jpLlkI3nrKzlm5vnmoTpmJ/kvI3vvIzkvYbogIPomZHliLDku5bku6zlnKhCTEFTVC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sI/nu4TotZvkuIrnmoTns5/ns5XooajnjrDvvIzljaHmiZjnu7TlhbnotZvliY1MaXF1a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ng63pl6jvvIzkvYbku5bku6zov5jmmK/miJDlip/miZPlhaXkuobotZvkuovlm5v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lgJLlnKjkuoZHMueahOiEmuS4i+OAgjwvcD4NCjxwPjxpbWc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zMDIxMy8yMDIzMDIxMzNrMmx5ZHN3b2Y0LmpwZyIgLz4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ZvlkI5uaXRyMOaOpeWPl+S6huWkluWqkueahOmHh+iuv++8jOiwiOWIsOS6hui/meWc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S7peWPikxpcXVpZOihqOeOsOeahOaUueWWhOOAgjwvcD4NCjxwPuOAgOOAg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adpeiBiuiBiuS9oOS7rOacrOasoeWNoeaJmOe7tOWFueS5i+ihjOWQp+OAg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uOAgOOAgEHvvJrogIPomZHliLDmiJHku6zkuIrmrKHmr5TotZvnmoT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vZPmjLrlpb3nmoTjgILov5nmlK/pmJ/kvI3mi6XmnInnu4/pqozvvIzlupTor6X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qLPlrprnmoTov5vlhaXlpKfotZvmt5jmsbDotZvjgILmiJHku6zlj4LliqD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ZvkuovvvIzmt5jmsbDotZvpg73mmK/mnIDkvY7opoHmsYLjgILmiJHku6zmnInlpKf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moLjlv4PpgInmiYvvvIzogIxZRUtJTkRBUuS5n+mih+S4uui/m+WPlu+8jOi/mOaci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uZ/mmK/lpoLmraTjgILnjrDlnKjnmoRMaXF1aWTmi7zlm77lroznvo7vvIzlpLrlhq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pl67popjjgILljrvlubTmiJHku6zmsqHog73lpLrlhqDnoa7lrp7lvoj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jrDlnKjmiJHku6zmnInlvojlpJrmnLrkvJrjgILmiJHku6znn6XpgZPliqrlipv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ov5nmmK/mnIDph43opoHnmoTkuovmg4XjgII8L3A+DQo8cD7jgIDjgIA8c3Ryb25n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mb3nhLZMaXF1aWTmiJjog5zkuoZGYVpl5ZKMVml0YWxpdHnvvIzkvYZHMueci+i1t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4jeWQjOeahOWvueaJi+OAgjwvc3Ryb25nPjwvcD4NCjxwPuOAgOOAgEHvvJpH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Jk+W+l+ehruWunuWlveOAguaIkeS5n+S4jeehruWumuS7luS7rOaYr+WQpuaUu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aIj+mjjuagvO+8jOaIkeWPquaYr+inieW+l+aIkeS7rOmcgOimgeiuree7g+OAg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S7rOayoeaciei+vuWIsOWHu+i0peS4lueVjOmhtue6p+mYn+S8jeeahOawtOW5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WwkeaIkeS7rOacieS4gOaImOS5i+WKm+OAguaIkeS7rOWHu+i0peS6huS4gOS6m+mh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uumYn++8jOaIkeS4quS6uuWvueatpOW+iOmqhOWCsuOAgjwvcD4NCjxwPuOAgOOAg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Ue+8muS9oOS7rOWSjEcy55qE6L+Z5Lik5byg5Zyw5Zu+5YW25a6e6L+H56iL5bm2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QW51Ymlz5pyA5Yid5q+U5YiG6IO2552A77yM5ZCO5p2l5L2g5Lus5LiA5rO7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SW5mZXJub+WImeaYr0cy5qKm5bm75byA5bGA77yM5L2g5Lus6Imw6Zq+5b6X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5ZyoT3ZlcnBhc3PkuIrlr7npmLVWaXRhbGl0eeS4gOagt++8jOi/measoeS9oO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e/u+ebmOOAguS9oOinieW+l+i/meS4qkJPM++8jExpcXVpZOeKr+S6huWTquS6m+W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nzwvc3Ryb25nPjwvcD4NCjxwPuOAgOOAgEHvvJrmiJHkuZ/kuI3nn6XpgZPjgIL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jonkuoblpKrlpJrnmoTnu4/mtY7lsYDlkozlvLrotbflsYDjgILovpPmjonov5nkup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YvlkI7kvJrmiZPlvpflvojoibDpmr7jgILlr7nmiYvkuI3ku4Xlhbvlpb3kuobnu4/mt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ov5jmsonph43miZPlh7vkuobmiJHku6znmoTnu4/mtY7jgILmiJHku6zkuZ/o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kuI3lsJHmrovlsYDvvIxHMueahOWPkeaMpemdnuW4uOWlveOAguWcqOWvuemYt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8uuaImOmYn+eahOaXtuWAme+8jOS9oOeahOaui+WxgOiDveWKm+WSjOS6pOa1ge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mcgOimgeeIhuenjeOAguaAu+S9k+adpeivtO+8jOaIkeinieW+l+i/meaYr+S7i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UtuiOt+OAguaIkeS7rOmcgOimgeaDs+aDs+aui+WxgO+8jOWmguS9leWcqOS4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uWIsOabtOWlveOAguW4jOacm+S4i+asoeaIkeS7rOiDveWkn+i1ouS4i+i/meS6m+Wb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cn+S4jeivpei+k+i/meS5iOWkmueahC4uLjwvcD4NCjxwPjxpbWc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zMDIxMy8yMDIzMDIxMzJ5aTJ1aHMwZTM1LmpwZyIgLz4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c3Ryb25nPlHvvJrkvaDov5jmj5DliLDkuobmt5jmsbDotZvmmK/mnIDkvY7opoHmsY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5vU2Vl6ICM6KiA6L+Z5Y+v6IO96L+Y5piv56eN5paw5L2T6aqM77yM6ICM5LiU6L+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lZeeahOeKtuaAgeW+iOS4jemUmeOAgueci+WIsOi/meagt+eahG9TZWXkvaDmnInkvZ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J88L3N0cm9uZz48L3A+DQo8cD7jgIDjgIBB77ya5oiR5Li65LuW5oSf5Yiw6aqE5Y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uW5LiA55u05Lul5p2l6YO95pyJ5L+h5b+D6Zeu6aKY77yM5omA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b1NlZeWvueaVtOmYn+mDveaYr+S4gOS4quWlveS/oeWPt+OAguavj+S4qu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veacieS4gOWQjeWlveeLmeWHu+aJi++8jOWwpOWFtuaYr1RvcDXmiJjpmJ/jgIL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nIDopoFvU2Vl5omT5Ye65Ye75p2A77yM6L+Z5qyhb1NlZei/m+atpeW+iOWk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Pr+S7peeci+WIsOaIkeS7rOa4uOaIj+mjjuagvOeahOS4jeWQjOOAguWboOS4um9TZ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jKXvvIzmiJHku6zlj6/ku6Xlh7votKVGYVpl44CC5LuW5Lya57un57ut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+l6YGT5LuW5b6I5Yi76Ium77yBPC9wPg0KPHA+44CA44CAPHN0cm9uZz5R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LSU5EQVLnmoTlj5HmjKXljbTmsqHmnInovr7liLDkuYvliY3nmoTpq5jluqbjgILog73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ZRUtJTkRBUueKtuaAgeeahOmXrumimOWQl++8n+avleern+i/measoeS7lueahOihqO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aIkeS7rOeahOmihOacn+OAgjwvc3Ryb25nPjwvcD4NCjxwPuOAgOOAgEHvvJpZRUtJT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+iOWkmuWIhuW3pemDveaYr+a/gOi/m+eahOS4u+WKqHBlZWvjgILmnInml7blgJ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I3lnKjku5bov5nkuIDmlrnvvIzku5bnmoTnirbmgIHlsLHmmL7lvpflvojns5/ns5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mmK/ku5bmlbDmja7pmr7nnIvnmoTljp/lm6DjgILkvYbku5blnKjkuLrmiJHku6z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qbrpl7TvvIzlpoLmnpzlr7nmiYvnu5nku5blh4blpIfkuoblpZfppJDvvIzpgqPkuYj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tJ9LL0TmlbDmja7jgILkvYbku5bmmK/lm6LpmJ/nmoTph43opoHpg6jliI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NZRUtJTkRBUumdnuW4uOWKquWKm++8jOS7lua4healmuiHquW3seS9leaXtumcgO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btOWkmuavlOi1m+aIluiAheS4k+azqOS6jue7huiKguOAguS7luefpemBk+iHquW3se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+8jOaJgOS7peaIkeiCr+WumuS4i+asoeS7lueahOWPkeaMpeS8muab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DxzdHJvbmc+Ue+8mumYn+WGheWPpuS4gOWQjeatpeaequaJi0VsaUd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5qE6YeH6K6/5Lit5pyJ5o+Q5Yiw5LuW5LiA55u05biM5pyb6Zif5YaF5pyJ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+A6L+b5q2l5p6q5omL44CC5Y675bm05bm05bqV5LuW5L2c5Li66L+b5pS75pa5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Lmf5b6I57Of44CC5L2c5Li65oyH5oyl5L2g5aaC5L2V5YiG6YWN6L+Z5Lik5ZCN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p6q5omL77yfPC9zdHJvbmc+PC9wPg0KPHA+44CA44CAQe+8mkVsaUdF5Zy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LuW5Y+R5oyl5LiN56iz55qE5Y6f5Zug44CC5oiRaeinieW+l+S7lueahO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+iE9L77yM5Zyo5oiR5ZKM5LuW5YGa6Zif5Y+L6L+Z5LmI6ZW/55qE5pe26Ze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rKh6KeB6L+H5LuW5LiA6Lm25LiN5oyv55qE5qC35a2Q44CC5LuW5oC75piv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R546w6Zeu6aKY77yM5oiR5Lus5Lmf5Lya5biu5LuW44CC5oiR5Lus5Lya5LiA6LW3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q+U6LWb77yM57uZ5LuW5o+Q5L6b5LiN5ZCM55qE6KeG6KeS44CC5oiR56Gu5L+h5LiL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4q25oCB5Lmf5Lya5Zue5b2S55qE44CC5Zyo5pyA6L+R5Lik5Zy65q+U6LWb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mT5b6X5b6I5aW944CC5LuW5bey57uP5byA5aeL5oGi5aSN5LmL5YmN55qE54q25o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PHA+44CA44CAPHN0cm9uZz5R77yaRVBM5LiN5pel5bCx6KaB5omT5ZO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Li76KaB5aSE55CG5LuA5LmI6Zeu6aKY77yfPC9zdHJvbmc+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mmluimgemXrumimOWwseaYr+e7j+a1juWxgO+8jOaIkeS7rOmcgOimgeaLv+S4i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WQiOOAguacrOasoei1m+S6i+aIkeS7rOaJi+aequWxgOWPkeaMpeS4jemUm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UqOWkquWFs+azqOaJi+aequWxgOOAguaIluiuuOS4i+asoei1m+S6i+aIkeS7rOi/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Fs+azqOS4i+aui+WxgOeahOe7huiKguetieetieOAgui/meaYr+ebruWJjeaIk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S9huiCr+Wumui/mOacieWIq+eahOmXrumimOimgeaUueWWhOOAguaAu+eahO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asoei1m+S6i+W+iOWlve+8jOaIkeS7rOaJk+eahOW+iOiHquS/oeOAgue7k+aen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aIkeS7rOi1sOWcqOato+ehrueahOmBk+i3r+S4iuOAgjwvcD4NCjxw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IxMy8yMDIzMDIxMzFlc2t5cWNmc3FmLmpwZyIgL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8c3Ryb25nPlHvvJrmmI7lpKlIZXJvaWPlkoxHMuS9oOeci+Wlveiwge+8n+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aYr0JPNeeahOWGs+i1m++8gTwvc3Ryb25nPjwvcD4NCjxwPuOAgOOAgEHvvJrlvo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LmiJHmsqHmgI7kuYjnnIvov4dIZXJvaWPnmoTmr5TotZvvvIzmiJHop4nlvpfkvJrmm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zLTHojrfog5zjgILnjrDlnKhHMuS/oeW/g+WPoOWKoO+8jHRpbWluZ+WujOe+juOAg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lcm9pY+S5n+W+iOW8uu+8jOS9huaIkei/mOaYr+inieW+l0cy6IO96LWi44CC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6aXh1bi8xNjc2MjQzNjgw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ppeHVuLzE2NzYyNDM2ODA4MTY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0A68BD78B703A4E2ECA158C4707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