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096450D2DB7C18B1AE55D106D1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096450D2DB7C18B1AE55D106D1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Lov57og5znuqrlvZXlt7Lovr4xOeWbviD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YVZp5bm25YiX5Y6G5Y+y56ys5LqMPC9wPjwvZm9udD48L2NlbnRlcj48cD7jgIDj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ov5vooYznmoRJRU0g5Y2h5omY57u05YW556uZ5Y2K5Yaz6LWb5Lit77yM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J/kuKTlvKDlnLDlm77ovbvmnb7lh7votKXkuoZMaXF1aWTvvIzpobrliKnmjLrov5v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I8L3A+DQo8cD48aW1nIHNyYz0iL2ltYWdlL25ld3NpbWcvMjAyMzAyMTMvMjAyMzAy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MndxY2txZS5wbmciIC8+PC9wPg0KPHA+44CA44CA6ICM6L+Z5Lmf6K6pRzLnmoTov57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naXliLDkuoYxOeWbvui/nuiDnO+8jOebruWJjUcy5bey57uP6LaF6LaK5LqG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EZhWmXvvIgxN+Wbvui/nuiDnO+8ie+8jOWSjDIwMjHlubTnmoROYVZp5omT5bm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y5LiK56ys5LqM44CCPC9wPg0KPHA+44CA44CA5o6S5ZCN56ys5LiA55qE5oiY6Zi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xMi0xM+W5tOmXtOeahE5JUO+8jOW9k+aXtuS7luS7rOWIm+mAoOS6hjg35Zu+6L+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K+d77yM6L+Z5Liq57qq5b2V5aSn5qaC546H5peg5Lq66IO956C0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az6LWbRzLlsIbkvJrpnaLlr7nmt5jmsbBOYVZp55qESGVyb2lj5oiY6Zi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aSf5Ye76LSlSGVyb2lj77yM6YKj5LmIRzLlsLHlsIbkuIDkuL7lpLrprY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RJRU0g5Y2h5omY57u05YW556uZ5Lit77yMRzLlhrPotZvkuI3mlYxGYVp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yX5pS26I635Lqa5Yab44CC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MjQzNzkxODE4Mi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yNDM3OTE4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096450D2DB7C18B1AE55D106D1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