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3543A832462226F43B15B67254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543A832462226F43B15B67254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FiYmnvvJrnu4/ov4fov5nkuYjplb/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7uI5LqO5byA5aeL5aW96L2sPC9wPjwvZm9udD48L2NlbnRlcj48cD7jgIDj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rPotZvmiJjog5xOYVZp5ZCO77yMRHVzdDIuZGvmib7liLDnu4jkuo7mnb7kuob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RqYWJiae+8jOS7luS7rOeOsOWcqOato+W8j+i/m+WFpeS6hklFTeWNoeaJmOe7tOWF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mgLvlhrPotZvvvIzlhrPotZvkuK3ku5bku6zlsIbpnaLlr7lHMuWSjExpcXVpZ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OAguavlOi1m+WfuuacrOS4iumDveaYr+WcqEhlcm9pY+eahOaOjOaOp+S4re+8jGph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7uT5p6c5Lmf5piv6Z2e5bi45ruh5oSP44CCPC9wPg0K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zLzIwMjMwMjEzZHhqcHVheDBra3g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ZsZHF1bzvmiJHnjrDlnKjmhJ/op4nlvojmo5LvvIzkuZ/nqI3lvq7mnb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kuIrmrKHlkozku5bku6zkuqTmiYvnmoTml7blgJnmiJHku6zpgYf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67popjvvIzmiYDku6XmiJHlvojpq5jlhbTotZvlkI7miJHku6zorqjorrr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ov5vlsZXjgIImcmRxdW87PC9wPg0KPHA+44CA44CAamFiYmnlnKjmlbTkuKpJ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Zjnu7TlhbnnmoTmr5TotZvkuK3pg73ooajnjrDlh7rkuobmnoHpq5jmsLTlub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5bmnKzkurrnmoTor7Tms5XvvIzku5bojrflvpflpoLmraTooajnjrDnmoTljp/lm6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DQo8cD7jgIDjgIAmbGRxdW875oiR5LiN55+l6YGT5piv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+U6LWb5oiR5Lya6KGo546w5b6X6L+Z5LmI5aW977yM5LiN6L+H5b6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OF5Ya157uI5LqO5pyJ5LqG5aW96L2s44CC6L+Z5piv5oiR5Lus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5q+U6LWb6ICM5LuY5Ye655qE5Yqq5Yqb6I635b6X5LqG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GK5bGK5q+U6LWb5Lit6I635b6X57uP6aqM77yM5LiN5pat5a2m5Lm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6f5Zug44CCJnJkcXVvOzwvcD4NCjxwPuOAgOOAgOWNiuWGs+i1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Ej+WRs+edgEhlcm9pY+eOsOWcqOi/m+WFpeWIsOS6huaAu+e7k+i1m+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srOS4gOasoeaZi+e6p+WNoeaJmOeahOWGs+i1m++8jOS4gOi3r+i1sOad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+k+S6huS4gOW8oOWbvuOAgjwvcD4NCjxwPuOAgOOAgGphYmJp6L+Y5oyH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r+WlveeahOeKtuaAgeOAgeiJr+WlveeahOebruagh+WSjOWFheWIhueahOWHhuWk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HjeimgeWOn+WboO+8jOa4uOaIj+WkluWkp+WutueahOWFs+ezu+S5n+aYr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7qeeahOWboOe0oOOAguaIkeS7rOi/measoeecn+eahOaYr+WQkeWkp+Wut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Yr+S4lueVjOS4iuacgOajkueahOmYn+S8jeS5i+S4gOOAguaIkeWws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HoOS4quS6uuWcqOS4gOi1t+acieW+iOWkmue+juWlveeahOS6i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lOi1m+WBmuS6huWFheWIhuWHhuWkh++8jOWcqOa4uOaIj+WkluWkp+Wut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+iOWlveOAgiZyZHF1bzs8L3A+DQo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MvMjAyMzAyMTNrNGk1ZnUwbXh0cy5qcGciIC8+PC9wPg0KPHA+44CA44CA5Zyo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3BvZGVr56ue5oqA5Zy655m75Y+w6KGo5ryU5pivamFiYmnogYzkuJrnlJ/mtq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v4fnqIvkuZ/nu4/ljobkuobkuIDlrprlnY7lnbfjgII8L3A+DQo8cD7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b2T54S25piv5LiA5qyh5r+A5Yqo5Lq65b+D55qE57uP55CG77yM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LiA54K55pCe56C45LqG44CCJnJkcXVvOzwvcD4NCjxwPuOAgOOAgOaYj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huimgemdouWvuUxpcXVpZOaIluiAhUcy77yMamFiYmnkuZ/orqTkuLpHMuWw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Gs+i1m+eahOWvueaJi++8jOS7luW3sue7j+WBmuWlveS4juiHquW3seiAgemYn+mV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55qE55u46YGH44CCPC9wPg0KPHA+44CA44CAJmxkcXVvO0cy5pyA6L+R5omT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Lmf5Y+W5Luj5oiR5Lus5oiQ5Li65LqG5paw55qE5LiW55WM56ys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SG9vWGnkvJrlnKhHMuWPluW+l+aIkOWKn++8jOS7luWImuWImuetvue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efpemBk+OAgiZyZHF1bzs8L3A+DQo8cD7jgIDjgIAmbGRxdW875oiR5LiA55u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LuW5q2j5omA5YGa55qE5LqL5oOF77yM5LuW5Yia5ZKMRzLnrb7nuq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5bkvJrorqlHMuWPmOW+l+abtOWlveOAgueOsOWcqEcy55qE5Zub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piv5Li65LuW55qE5omT5rOV6ICM55Sf55qE77yM5LuW5Lus5Zub5Liq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Y2O55qE5Lq677yM5oiR6K6k5Li65LuW5Lus6YeH5Y+W5Li75Yqo55qE5omT5rO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LuW5Lus44CCJnJkcXVvOz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I0Mzc4NDgx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MjQzNzg0OD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3543A832462226F43B15B67254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