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F5DCAF08C72C4D010F58E94A69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F5DCAF08C72C4D010F58E94A69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Y5b6X5piv5oiR77yBRGVmdOaWsOi1m+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GoOWGm+iAgemYn+WPiyDkv53mjIHlhajog5zmiJjnu6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7iuaXpUxDS+aYpeWto+i1m+S4iu+8jERL5LulMi0w55qE5q+U5YiG5qiq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5ou/5LiL6IOc5Yip44CC6Iez5q2kRGVmdOmAieaJi+aWsOi1m+Wto+mdouWvueWGoOWG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WPi++8iEhMRe+8mlpla2HjgIFLaW5nZW7vvJtEUljvvJpCZXJ5TO+8ieS/neaMge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e7qeOAgjwvcD4NCjxwPuOAgOOAgFBT77ya5omT6YeO6YCJ5omLUHlvc2lr6L+c6LW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Wb5Yy677yM5peg5Lqk5omL5py65Lya44CCPC9wPg0KPHA+PGltZyBhbHQ9Iui/m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gURlZnTmlrDotZvlraPpnaLlr7nlhqDlhpvogIHpmJ/lj4sg5L+d5oyB5YWo6IO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IiBzcmM9Ii9pbWFnZS9uZXdzaW1nLzIwMjMwMjEzLzIwMjMwMjEzYmFtNHExeTJ6b2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wIiAvPjwvcD4NCjxwPiZuYnN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jI0MzkxNDgyMDE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jQzOTE0ODI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F5DCAF08C72C4D010F58E94A69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