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4BD0C575BEB15ED620EA3C80CE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4BD0C575BEB15ED620EA3C80CE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5YWz5LqO5oiR5Zyo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qU5aOB55qE5aSp5L2/5Y+Y5oiQ5bqf5p+06L+Z5Lu25LqL44CL5YWs5byA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Zu+5LiO57+75ZSx6KeG6aKR77yBPC9wPjwvZm9udD48L2NlbnRlcj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bPkuo7miJHlnKjml6DmhI/pl7TooqvpmpTlo4HnmoTlpKnkvb/lj5jmiJDlup/mn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vvvIzlrpjmlrnlsLHlnKgxMSDml6Xph4rlh7oy5pyI5Lu955qE6KeG6KeJ5Zu+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85LiO5oOF5Lq66IqC44CN5Lul5Y+K57+75ZSx5puy44CM5oOF5Lq66IqC77yOS0l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leWQrOW9seeJh+OAgjxwPjxpbWcgc3JjPSIvaW1hZ2UvbmV3c2ltZy8yMDIzMDI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M3RtNWxwYmlzc3B3LmpwZyIgYWx0PSLliqjnlLvjgIrlhbPkuo7miJHlnKj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qvpmpTlo4HnmoTlpKnkvb/lj5jmiJDlup/mn7Tov5nku7bkuovjgIvlhazlvI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4bop4nlm77kuI7nv7vllLHop4bpopHvvIEiIC8+PC9wPjwvcD48cD7jgIDjgIDjgI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nKjml6DmhI/pl7TooqvpmpTlo4HnmoTlpKnkvb/lj5jmiJDlup/mn7Tov5n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YXkuovmj4/ov7DnnYDkuLvop5LvvI7ol6TlrqvlkajmiYDkvY/lhazlr5PnmoTpmpT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nnYDlrabmoKHnrKzkuIDnmoTnvo7lsJHlpbPmpI7lkI3nnJ/mmLzjgILoh6rku47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nJ/mmLzlnKjpm6jkuK3mt4vlvpflhajouqvmub/pgI/ogIzmiorkvJ7lgJ/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p/mnKzlubbml6DkuqTpm4bnmoTkuKTkurrkvr/lvIDlp4vkuoblpYf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jgII8L3A+PHA+44CA44CAPHN0cm9uZz5TVEFGRjwvc3Ryb25nP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ZzvvJrkvZDkvK/jgZXjgpM8L3A+PHA+44CA44CA6KeS6Imy5Y6f5qGI77ya44Gv44Gt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PC9wPjxwPuOAgOOAgOebkeedo++8muS7iuaziei0pOS4gDwvcD48cD7jgIDjg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JrlpKfnn6XluobkuIDpg448L3A+PHA+44CA44CA6KeS6Imy6K6+5a6a77ya6Y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KGMPC9wPjxwPuOAgOOAgOmfs+S5kO+8muaXpeWQkeiQjDwvcD48cD7jgIDjgIDliLb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cm9qZWN0IE5vLjk8L3A+PHA+44CA44CAPHN0cm9uZz5DQVNU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XpOWuq+WRqO+8muWdguazsOaWlzwvcD48cD7jgIDjgIDmpI7lkI3nnJ/mmLzvvJr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J7oj5zpppk8L3A+PHA+44CA44CA6LWk5rO95qCR77ya5YWr5Luj5ouT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ays+WNg+Wyge+8mueZveefs+aZtOmmm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I3NzgzMTgzNDEuaHRtbCI+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ODMxODM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4BD0C575BEB15ED620EA3C80CE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