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FF01E6058F41D4994E1561844F5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FF01E6058F41D4994E1561844F5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aSW546p5a625L2/55So6Jma5bm7NeW8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ItuOAium7keaal+S5i+mtgjPjgIvnlLvpnaLlnLrmma/ljYHliIbpgLznn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OAgOOAgOi/keaXpe+8jOWbveWklm1vZOWItuS9nOiAhUpv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qOiZmuW5u+W8leaTjjXph43njrDkuobjgIrpu5HmmpfkuYvprYIz44CL55qE5LiA5bCP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677yM5Lul5YWo5paw55qE5pa55byP5ZGI546w5LqG6L+Z6YOoIDIwMTYg5bm0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2c5ZOB44CC5LuO6KeG6aKR5Lit5Y+v5Lul55yL5Yiw77yM6Jma5bm7NeW8leaTjuWK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OAium7keaal+S5i+mtgjPjgIvvvIznlLvpnaLlnLrmma/ljYHliIbnnJ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5Zu95aSW546p5a625L2/55So6Jma5bm7NeW8leaTjuiHqu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keaal+S5i+mtgjPjgIvnlLvpnaLlnLrmma/ljYHliIbpgLznnJ/vvIE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TMvMjAyMzAyMTNwMHZzM2t0ZGh6ZS5wbmciIC8+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+44CA44CASm9ueDBy5LuO44CK6buR5pqX5LmL6a2CIDPjgIvmnKzkvZ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haXkuoblnLDlm77jgIHmqKHlnovlkozliqjnlLvvvIzogIzkuLvopoHnmoTlj5jljJ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lubsgNSDlvJXmk47nmoTpq5jnuqflhYnnhafmlYjmnpzjgII8L3A+6K+E6K66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a625Lus6Z2e5bi45Zac5qyi6Jma5bm75byV5pOONeWKoOaMgeS4i+eahOOAi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mtgjPjgIvvvIzlubbnu5nkuojkuobkuIDoh7Tlpb3or4TvvJombGRxdW875ZOm5aSp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5yL6LW35p2l5aSq5qOS5LqG77yB5bmy5b6X5aW95LyZ6K6hJnJkcXVvO+OA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vJrnq4vliLvotK3kubDov5nmrL7muLjmiI/vvIzov5nnroDnm7Tnvo7lvpfpmr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6EmcmRxdW8777yMJmxkcXVvO+iZmuW5uzXlvJXmk47nnJ/nmoTlvojmo5I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ppeHVuLzE2NzYy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Mjg3Lmh0bWwiPmh0dHBzOi8vZHFjbS5uZXQveml4dW4vMTY3NjI2Nzg0MDgyO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FF01E6058F41D4994E1561844F5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