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3A44F0C60D992AB105A64A0127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3A44F0C60D992AB105A64A0127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C85bCU77ya6Ieq5Yqo5Lq65b2iVmVy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i+eJh+WwvuabsuOAjEFudGlub21544CN5ryU5ZSxYW1hemFyYXNoaeS4k+iuv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LuK5bm0MSDmnIjlvIDmkq3vvIzmlLnnvJboh6pTUVVB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WCDnmoTmuLjmiI/jgIrlsLzlsJTvvJroh6rliqjkurrlvaLjgIvnmoTnlLXop4bliq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LzlsJTvvJroh6rliqjkurrlvaJWZXIxLjFh44CL77yM6L+Z5qyh6YWN5ZCI55Sx6K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aOO6Zuo6K+X5Lq6YW1hemFyYXNoaSDmvJTllLHnmoTniYflsL7mm7LjgIxBbnRpbm9t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WIq+mfs+S5kOW9seWDj+WFrOW8gO+8jOS7luS7rOS5n+aOpeWPl+S6huWqku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++8jOW5tuWbnuetlOS6huWGjeW6puS4juOAiuWwvOWwlO+8muiHquWKqOS6uuW9ou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S9nOWTgeWQiOS9nOeahOaEn+aDs++8jOS7peWPiuacrOasoeeahOatjOabsuWIm+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OAgjxwPjxpbWcgc3JjPSIvaW1hZ2UvbmV3c2ltZy8yMDIzMDIxMy8yMDIzMDIxM3lr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eHIwLmpwZyIgYWx0PSLjgIrlsLzlsJTvvJroh6rliqjkurrlvaJWZXIxLjFh44CL54m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MQW50aW5vbXnjgI3mvJTllLFhbWF6YXJhc2hp5LiT6K6/IiAvPjwvcD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A+44CA44CAPHN0cm9uZz5R77ya6L+Z5qyh5pivYW1hemFyYXNoaSDnu6fkuInlj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jgavjgbXjgZXjgo/jgZfjgYTjgI3lkI7vvIzlho3luqbkuI7jgIpOaWVSOkF1dG9t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ZSVAg5ZCI5L2c77yM5Y+v5Lul5YiG5Lqr5YaN5bqm5ZCI5L2c55qE5oSf5oO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EHvvJrjgIzlkb3jgavjgbXjgZXjgo/jgZfjgYTjgI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l7blgJnvvIzmiJHoh6rlt7Hop4nlvpflgZrlh7rlvojkuI3plJnnmoTkvZz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kuI3noa7lrprmrYzmm7LmmK/lkKbmnInkuLrliLbkvZzmlrnku6znmoT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LmiYDku6Xov5nmrKHlho3mlLbliLDkuobliLbkvZzliqjnlLvniYflsL7mm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JLml7bvvIzliJ3mrKHmnInnp43ooqvorqTlj6/kuobnmoTmhJ/op4nvvIzpnZ7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sLzlsJTns7vliJfnnJ/nmoTmmK/miJHlvojllpzmrKLnmoTkvZzlk4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nLDmjJHmiJjkuobov5nmrKHnmoTkvZzmm7LjgII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77ya55u46ZqU6L+Z5LmI5aSa5bm05YaN5bqm5Li644CKTmllUjpBdXRvbWF0YeOAi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uS4lOa8lOWUse+8jOmSiOWvuei/memDqOS9nOWTge+8jOW/g+Wig+S4iu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Ql++8nzwvc3Ryb25nPjwvcD48cD7jgIDjgIBB77ya5LuO5ri45oiP44CK5bC85b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5Sf5ZG944CL5byA5aeL5oiR5bCx5piv5bC85bCU55qE57KJ5Lid77yM44CM5ZG9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144GV44KP44GX44GE44CN5bCG5bC85bCU5oqx5oyB55qE5ZOy5a2m6Zeu6aKY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oSf5Y+X5Yiw55qE55eb6Ium5LmL6Ze055qE5YWx5oCn5o+P57u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L+Z5qyh5Yqo55S755qE54mH5bC+5puy77yM5Lul44CK5bC85bCU77ya6Ieq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L5Li65Ye65Y+R54K55Yi25L2c5LqG5q2M5puy77yM5Zyo5Y6L5oqR5oOF5oS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6I635b6X6Ieq5bex55qE5oSP5b+X6L+Z5Lu25LqL5aaC5ZCM5oiR5Lus546w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6S+5Lya5LiA6Iis77yM5Lul6L+Z5Liq5YWz6IGU5oCn5Li65Li76aKY5Yib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5qE5q2M5puy44CCPHA+PGltZyBzcmM9Ii9pbWFnZS9uZXdzaW1nLzIwMjMw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zaGlxNWFzczAzdzQuanBnIiBhbHQ9IuOAiuWwvOWwlO+8muiHquWKqOS6uuW9olZl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gIvniYflsL7mm7LjgIxBbnRpbm9teeOAjea8lOWUsWFtYXphcmFzaGnkuJPorr8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A8c3Ryb25nPlHvvJrjgIpOaWVSOkF1dG9tYXRh44CL5Zyo5pWF5LqL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K5piv5rKJ6YeN5LiU57ud5pyb55qE77yM56eL55Sw44Gy44KN44KA5Zyo5Yib5L2c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e25piv5aaC5L2V5p6E5oCd5q2M5puy5pa55ZCR55qE77yM6ICM5q2M5puy55qE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uO5L2V6ICM5p2l77yfPC9zdHJvbmc+PC9wPjxwPuOAgOOAgEHvvJr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vJrlj5HnlJ/miJHku6zorqTkuLrnkIbmiYDlvZPnhLbnmoTkuovvvIznu5Pmnp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7jnn5vnm77jgILljbPkvb/lnKjjgIrlsLzlsJTvvJroh6rliqjkurrlvaLjgIv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p5LoibLkuZ/kvJrooqvoh6rlt7Hnm7jkv6HnmoTkuovnianog4zlj5vjgIH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mb3nhLbku47ogIzojrflvpfoh6rlt7HnmoTmhI/lv5fvvIzkvYbmiJ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7nooqvnkIbmgKfkuLvkuYnnu5/msrvnmoTnjrDku6PnpL7kvJrmiYDlgZrnmo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gILmiJHmg7Pmiorov5nmoLfnmoTorq/mga/ono3lhaXmrYzmm7LkuK3vvIzlsKTlhbb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bzmnYDoh6rmiJHmtLvnnYDvvIjoh6rliIbmnYDjgZfnlJ/jgY3jgabjgYTjgovvvInj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mrYzor43vvIzlvojlpJrml7blgJnmiJHkvJrkuLrkuobphY3lkIjlkajlm7T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Izlkr3kuIvoh6rlt7HnmoTop4LngrnvvIzov5nmmK/kuIDpppblsIboh6rlt7HkuI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JTvvJroh6rliqjkurrlvaLjgIvph43lj6DvvIzmg7PlkJHku5bkurrmj5Dpl67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jgII8L3A+PHA+44CA44CAPHN0cm9uZz5R77ya5Zyo5q2M5puy5Lul5Y+K5ri45o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yJ552A5o6i6K6o6Ieq5Yqo5Lq65b2i5piv5ZCm5YW35pyJ44CM5b+D44C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i75ZSx56eL55Sw44Gy44KN44KA5Y+I5piv5oCO5LmI6K6k5Li65ZGi77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EHvvJrmiJHmg7Pov5nmmK/lr7nnmoTjgILmiJHorqT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LrlmajkurrmiJbmnLrmorDnlJ/lkb3kvZPlrp7pmYXkuIrpg73mnInnnYDlv4P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hYHorrjku5bku6zov5nmoLfmg7PnmoTkurrlrZjlnKjml7bvvIzku5bku6zkuZ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nYDoh6rnlLHmhI/lv5fnmoTph43opoHmgKflkozljbHpmanmgKfjgILmiJHkuZ/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rZjlnKjmj4/nu5jnnYDkurrnsbvnmoTlsIrkuKXjgII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R77ya6L+Z5qyh5Li65Yqo55S744CK5bC85bCU77ya6Ieq5Yqo5Lq65b2iVmVyMS4x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lOWUseeahOatjOabsu+8jOaYr+S7peOAjEFudGlub21577yI44Ki44Oz44OB44OO44Of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N5Li66aKY5omA5ZG95ZCN77yM6L+Z5YW25Lit5piv5ZCm5pyJ5LuA5LmI5ra15Lm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zdHJvbmc+PC9wPjxwPuOAgOOAgEHvvJrmiJHorqTkuLrmiJHku6znmoTlv4PmmK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mqKHmo7HkuKTlj6/kuI7nn5vnm77nmoTvvIzmrYzor43ph4zor7TnmoTjgIzmibz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tLvnnYDjgI3vvIzlm6DmiJHluLjluLjkvJrpobrlupToiIborrrlkozljovov6vl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I/op4HvvIzmg7Pmj4/lhpnov5nmoLfnmoTnuqDokZvvvIzmiYDku6XlsIbmrYzmm7L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jgIzjgqLjg7Pjg4Hjg47jg5/jg7zvvIjkuozlvovog4zlj43vvInj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5R77ya6L+Z5Yeg5bm05YWo55CD6aWx5Y+X55ar5oOF5omA6Iu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LiK5piv5ZCm5pyJ5Zug5q2k5Y+X5Yiw5LuA5LmI5b2x5ZON77yf5Li75ZSx56e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44KN44KA5Zyo5Yib5L2c6K+N5puy55qE5b+D5aKD5LiK5piv5ZCm5pyJ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55Y+Y77yfPC9zdHJvbmc+PC9wPjxwPuOAgOOAgEHvvJrnlLHkuo7nlqvmg4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kuoblj5jljJbvvIzmiJHorqTkuLrlj5fliLDkuoblvojlpJrlvbHlk43jgIL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uIXmpZror7TmmI7ov5nnp43lj5jljJbjgILjgIzku6TlkozkuozlubTjgIH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oYzjgI0g6L+Z5bygRVAg5L6/5piv5YWz5LqO55ar5oOF55qE5q2M5puy77yM6YKj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qG57uT6L+Z5Lu25LqL5bCx5peg5rOV5YmN6L+b55qE5b+D5oOF44CC5Yi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5pyJ56eN5beu5LiN5aSa57uT5p2f44CB5oOz5b+r54K56L+b5Yiw5LiL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oSf6KeJ44CCPHA+PGltZyBzcmM9Ii9pbWFnZS9uZXdzaW1nLzIwMjMwMjE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HB6ZHNubXF2Y3AuanBnIiBhbHQ9IuOAiuWwvOWwlO+8muiHquWKqOS6uuW9olZlcjEu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iYflsL7mm7LjgIxBbnRpbm9teeOAjea8lOWUsWFtYXphcmFzaGnkuJPorr8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lHvvJrlj6/ku6Xor7dhbWF6YXJhc2hpIOWIhuS6q+S4g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kOWboueahOWxleacm+aIluiAheaDs+imgeaMkeaImOeahOS6i+aDheWRou+8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BB77ya5YOP5b6A5bi45LiA5qC377yM5oiR5oOz5Yi25L2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M5bm25beh5Zue5ryU5ZSx44CC6L+Z5piv5oiR5pyA5oOz5YGa55qE5LqL5oOF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25b+r5Yiw5rW35aSW5ryU5ZSx44CCPC9wPjxwPuOAgOOAgDxzdHJvbmc+Ue+8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OqOiNkOaIluWWnOeIseeahOWKqOeUu+OAgea8q+eUu+OAgea4uOaIj+WRou+8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aYr+acgOi/keaOpeinpueahOS9nOWTgemDveWPr+S7peOAg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B77ya5Yqo55S755qE6K+d77yM5piv44CK55S16amt5Y+b5a6i77ya6L6557y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44CB44CK5Yir5a+55pig5YOP56CU5Ye65omL77yB44CL5ZKM44CK5p2l6Ieq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5ri45oiP55qE6K+d5pyA6L+R5Zyo546p44CKIERhcmsgYW5kIERhcmtlcuOA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eJiO+8jOW+iOaciei2o++8geacn+W+heato+W8j+S9nOeZu+Wcu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lHvvJphbWF6YXJhc2hpIOi/h+WOu+abvuaVsOasoeadpeWPsOa8lOWH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huS6q+S4gOS4i+i/h+WOu+adpeWPsOeahOaEn+aDs+WQl++8n+WmguaenO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6u+eDpuS5n+WvueWPsOa5vuatjOi/t+mXruWAmeS4gOS4i+WQp+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BB77ya6YCb552A5aSc5biC44CB5ZCD552A576O6aOf44CB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d6YaJ5qyi56yR44CB546w5Zy65ryU5Ye65Lmf5piv5pyA5qOS55qE77yM6KeC5Ly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5oOF44CC5a+55Y+w5rm+5Y+q5pyJ576O5aW955qE5Zue5b+G5ZGi44CC5b6I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+5Yqe5ryU5Ye677yM5Yiw5pe25YCZ6L+Y6K+35aSn5a625aSa5aSa5oyH5pW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I2NzkwMDgy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MjY3OTAwODI5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3A44F0C60D992AB105A64A0127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