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FC3AFBF4438601B27C839ADEB4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FC3AFBF4438601B27C839ADEB4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kuI3nhLbmm5zkuIPov5vkuIPlh7rmnYDnqb9STkcuTe+8gVJORy5N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abPC9wPjwvZm9udD48L2NlbnRlcj48cD7jgIDjgIAy5pyIMTLml6Xorq8gMjAy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iNo+iAgOaYpeWto+i1m+esrOS4ieaXpeavlOi1m++8jOS7iuaXpeesrOS4gOWcu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UseS4iua1t1JORy5N5a+56Zi15Yiw5bm/5beeVFRH77yB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eOi+iAheiNo+iAgOOAizIwMjMgS1BM5pil5a2j6LWb6LWb5oql77ya5LiN54S25pu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D5Ye65p2A56m/Uk5HLk3vvIFSTkcuTea6g+S4jeaIkOWGmy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xMy8yMDIzMDIxM28ycGpvZnhid2YxLmpwZyIgd2lkdGg9IjU1MC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jgJBicOOAkTwvcD4NCjxwPjxpbWcgYWx0PSLjgIrnjovogIXojaPogIDj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IEtQTOaYpeWto+i1m+i1m+aKpe+8muS4jeeEtuabnOS4g+i/m+S4g+WHuuadgOepv1JO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Uk5HLk3muoPkuI3miJDlhpsiIHNyYz0iL2ltYWdlL25ld3NpbWcvMjAyMzAyMTM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ZHl2emRhM3Jxdy5qcGciIHdpZHRoPSI1NTAiIC8+PC9wPg0KPHA+44CA44CA6JOd6Im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Lk065bCP5piO44CB546L5pit5ZCb44CB5a2Z5bCa6aaZ44CB6ZWc44CB5aSP5L6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YmFu77ya5aSn5LmU44CB54Gr6Iie44CB5a6r5pys44CB6Zi/6aqo5py1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7qi6Imy5pa5VFRHOuayiOaipua6quOAgemygeePreWkp+W4iOOAgemyge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+veOAgeabnDwvcD4NCjxwPuOAgOOAgGJhbu+8mui1teaAgOecn+OAgeiSmeaBrO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ToDwvcD4NCjxwPuOAgOOAgOOAkOavlOi1m+ivpuaDheOAkTwvcD4NCjxwPu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vJo1MOOAkeeOi+aYreWQm+W4puedgOWwj+aYjuWOu+WBt+mHju+8jOmhuee+veWPiu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aUr+aPtOmFjeWQiOmYn+WPi+WwhuWwj+aYjuWHu+adgO+8gTwvcD4NCjxwPu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vJoxMOOAkeS4i+i3r+WtmeWwmummmeiiq1RUR+W8gOWIsO+8jOWtmeWwmummmem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WktO+8gTwvcD4NCjxwPuOAgOOAgOOAkDPvvJoxMOOAkemhuee+veWvue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m+WKqOaJi++8jOS9huaYr+S8pOWus+S4jeWkn+WPjeiAjOiHquW3seiiq+i1tu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r+WSjOmVnOaUtuS4i++8gTwvcD4NCjxwPuOAgOOAgOOAkDTvvJoxMOOAkeS4i+i3r1RU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ieWFiOadgOWtmeWwmummme+8jOWQjue7reabnOWSjOayiOaipua6qui1tuadpeWw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eWQm+S5n+WHu+adgO+8gTwvcD4NCjxwPjxpbWcgYWx0PSLjgIrnjovogIXojaPogIDj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IEtQTOaYpeWto+i1m+i1m+aKpe+8muS4jeeEtuabnOS4g+i/m+S4g+WHuuadgOepv1JO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Uk5HLk3muoPkuI3miJDlhpsiIHNyYz0iL2ltYWdlL25ld3NpbWcvMjAyMzAyMTM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b3B4d2UyZTIzdC5qcGciIHdpZHRoPSI1NTAiIC8+PC9wPg0KPHA+44CA44CA44CQ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M5pa55Zyo5Lit6Lev54iG5Y+R5Zui5oiY77yMVFRH5bCG5a2Z5bCa6aaZ5Ye75p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6ZWc5by66KGM5ZKM6bKB54+t5a6M5oiQ5LiA5o2i5LiA77yB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Oe+8mjUw44CR5LiK6LevVFRH5oqT5Yiw5bim57q/55qE6ZWc77yM6ZWc6KKr6aG55769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77yM5ZCM5pe25Lit6Lev6bKB54+t5aSn5biI6Zeq546w5by65byA546L5pit5ZCb77y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Cb6KKrVFRH5pS25LiL77yBPC9wPg0KPHA+44CA44CA44CQMTLvvJo0MOOAkVRUR+a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qOi/m++8jFJORy5N6Z2i5a+56bKB54+t5ZKM5rKI5qKm5rqq55qEcG9rZeWujOWFq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OWhlO+8jFRUR+WboueBrVJORy5N5ZCO5oiQ5Yqf6LWi5LiL5q+U6LWb77yB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Q6LWb5ZCO5pWw5o2u44CRPC9wPg0KPHA+PGltZyBhbHQ9IuOAiueOi+iAhe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IwMjMgS1BM5pil5a2j6LWb6LWb5oql77ya5LiN54S25puc5LiD6L+b5LiD5Ye65p2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Lk3vvIFSTkcuTea6g+S4jeaIkOWGmyIgc3JjPSIvaW1hZ2UvbmV3c2ltZy8yMDIzMDIx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M2FreWMzY29jaWtpLmpwZyIgd2lkdGg9IjU1MCIgLz48L3A+DQo8cD7jgIDjgIBN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44CK546L6ICF6I2j6ICA44CLMjAyMyBLUEzmmKXlraPotZv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rkuI3nhLbmm5zkuIPov5vkuIPlh7rmnYDnqb9STkcuTe+8gVJORy5N5rqD5LiN5oiQ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jEzLzIwMjMwMjEzbmlteG5nNXRjNWc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wIiAvPjwvcD4NCjxwPiZuYnNwO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I0Mzg5MzgxOTguaHRtbCI+aHR0cHM6Ly9kcWNtLm5ldC96aXh1bi8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ODkzODE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FC3AFBF4438601B27C839ADEB4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