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6071030D7146F372FC5E574B18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071030D7146F372FC5E574B18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e5Y+w5Ymn44CK5YWo6IGM54yO5Lq644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m65pyv5Zu+5ouN5pGE6Iqx57Wu77yBPC9wPjwvZm9udD48L2NlbnRlcj7nu4/lhb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rlhajogYznjI7kurrjgIvlhajmlrDoiJ7lj7DliafjgIrjgI5IVU5URVLDl0hVTlR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RSBTVEFHReOAi++8jOmihOWumjXmnIgxMuaXpeW8gOa8lO+8jDLmnIgxM+aXpe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FrOW4g+S6huacgOaWsOiKsee1ru+8jOWxleekuuS6huWHoOS9jeS4u+inkuiJuuW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XtueahOW5leWQjuWcuuaZr+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y8yMDIzMDIxM29zbXdyanpwaml6LnBuZyIgYWx0PSLoiJ7lj7DliafjgIrlhajogYzn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lhazlvIDoibrmnK/lm77mi43mkYToirHnta7vvIEiIC8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zLzIwMjMwMjEzcWtrMGRtcHdjNXEucG5nIiBhbHQ9IuiInuWPsO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iBjOeMjuS6uuOAi+WFrOW8gOiJuuacr+WbvuaLjeaRhOiKsee1ru+8gS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MvMjAyMzAyMTNnd2lpaDN2c2VnM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mn44CK5YWo6IGM54yO5Lq644CL5YWs5byA6Im65pyv5Zu+5ouN5pGE6Iqx57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cD48aW1nIHNyYz0iL2ltYWdlL25ld3NpbWcvMjAyMzAyMTMvMjAyMzAyMTNm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YTB5ay5wbmciIGFsdD0i6Iie5Y+w5Ymn44CK5YWo6IGM54yO5Lq644CL5YWs5byA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uN5pGE6Iqx57Wu77yBIiAvPjxpbWcgc3JjPSIvaW1hZ2UvbmV3c2ltZy8yMDIzMDI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M2cydHY0aXIyZ3d6LnBuZyIgYWx0PSLoiJ7lj7DliafjgIrlhajogYznjI7kurr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oibrmnK/lm77mi43mkYToirHnta7vvIEiIC8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LzIwMjMwMjEzdXBuamNtdXF3cXEucG5nIiBhbHQ9IuiInuWPsOWJp+OAiu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uS6uuOAi+WFrOW8gOiJuuacr+WbvuaLjeaRhOiKsee1ru+8gSIgLz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YyNjgwOTk4MzI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jI2ODA5OTgz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6071030D7146F372FC5E574B18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