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857ACE37A628FC0062CA7632D6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57ACE37A628FC0062CA7632D6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a2k6bif6KGo5oOF5YyF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mr4/mrKHliLDkuobmg4XkurroioLkuYvnsbv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ojlpJrljZXouqvnmoTlsI/kvJnkvLTpg73kvJrlj5fliLDlraTlr6HpnZLom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vvIzmg7Pnn6XpgZPmgI7kuYjlm57lupTvvIzov5nph4zkuLrlpKflrr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raTpuJ/ooajmg4XljIXvvIzlv6vnlKjotbfmnaXlkKfjgII8L3A+DQo8cD7jgIDj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3lraTpuJ/ooajmg4XljIXvvJo8L3N0cm9uZz48L3A+DQo8cD7jgIDjgI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wPg0KPHA+44CA44CAPHN0cm9uZz48aW1nIGFsdD0iMjAy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WtpOm4n+ihqOaDheWMheWkp+WFqCI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IxNGtodmwzNWNmMXVwLmpwZyIgLz4gPC9zdHJvbmc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GFsdD0iMjAyM+aDheS6uuiKguS4jeWtpOm4n+ihqOaDheWMheWkp+WFq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C8yMDIzMDIxNHZyYnZwZnR3bDRyLmpwZyIgL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PHN0cm9uZz48aW1nIGFsdD0iMjAyM+aDheS6uuiKg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n+ihqOaDheWMheWkp+WFqCIgc3JjPSIvaW1hZ2UvbmV3c2ltZy8yMDIzMDIxNC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bTUyM3lpZWZ4LmpwZyIgLz4gPC9zdHJvbmc+PC9wPg0KPHA+44CA44CA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MjAyM+aDheS6uuiKguS4jeWtpOm4n+ihqOaDheWMheWkp+WFq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C8yMDIzMDIxNGVrcm9zY2xyNW40LmpwZyIgLz4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48aW1nIGFsdD0iMjAyM+aDheS6uuiKguS4jeWtpOm4n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kp+WFqCIgc3JjPSIvaW1hZ2UvbmV3c2ltZy8yMDIzMDIxNC8yMDIzMDIxNG8zcXNp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LmpwZyIgLz4gPC9zdHJvbmc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MzYwNjg0ODU4O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zNjA2ODQ4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57ACE37A628FC0062CA7632D6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