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C87E9748D21D552A7AC135EDCE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C87E9748D21D552A7AC135EDCE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4mI44CK6LWb6ams5aiYUHJldHR5IERl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Ws5biD5YWo5paw55S16KeG5bm/5ZGK77yB5Lik5ZGo5bm055u05pKt5bCG5LqOMuac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m75Zy6PC9wPjwvZm9udD48L2NlbnRlcj48cD7jgIDjgIDnlLFDeWdhbWVzIOaJ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+aIkOexu+aooeaLn+a4uOaIj+OAiui1m+mprOWomFByZXR0eSBEZXJieeOAi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J5pel5LqO5pel5pys6YeK5Ye65YWo5paw55qE55S16KeG5bm/5ZGK44CC5paw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44CMMiDlkajlubRDb21pbmcgc29vbuOAjeevh+S4re+8jOaPj+e7mOS6h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eZu+WcuueahOaWsOmprOWomOS7rO+8jOi/m+WFpemXuOmXqOWHhuWkh+i/i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iInuWPsOeahOaooeagt+OAgjwvcD4NCjxwPjxpbWcgYWx0PSLml6XniYjjgIr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qJhQcmV0dHkgRGVyYnnjgIvlhazluIPlhajmlrDnlLXop4blub/lkYrvvIHkuKT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lsIbkuo4y5pyIMjLml6XnmbvlnLoiIHNyYz0iL2ltYWdlL25ld3NpbWcvMjAyMzAy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R5YjFpZXF1YnpqYS5qcGciIC8+PC9wPg0KPHA+44CA44CA5q2k5aSW77yM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iDmnIgyMiDml6XkuL7lip7lrpjmlrnnm7Tmkq3oioLnm67jgIzjgbHjgYvjg6n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ViBWb2wuMjYgMiDlkajlubTorrDlv7Xjgqbjg57lqJjlhqzjga7pmLXvvIHjgI3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IOaciDI0IOaXpei/juaOpeS4iuW4gjIg5ZGo5bm05LmL5YmN77yM5YWs5byAMm5kIEFu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YXJ5IOa0u+WKqOWPiuaWsOiCsuaIkOWJp+aDheOAjEdyYW5kbWFzdGVycyAt57un5om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OAjeeahOWQjue7reaDheaKpeetieOAguiKguebruWGheS5n+WwhuWQjOaXtuWPkeih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prOWomOWPiuaKouWFiOaSreWHuuWKqOeUu+OAiui1m+mprOWomFByZXR0eSBEZXJi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r4fliqjnlLvvvIjjgYbjgb7jgobjgovvvInjgIvnrKwyMCDpm4bjgII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pel54mI44CK6LWb6ams5aiYUHJldHR5IERlcmJ544CL5YWs5biD5YWo5paw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77yB5Lik5ZGo5bm055u05pKt5bCG5LqOMuaciDIy5pel55m75Zy6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0LzIwMjMwMjE0aXpwdmhydHl2YzUuanBn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KguebruWQjeensO+8muOAjOOBseOBi+ODqeOCpOODllRWIFZvbC4yNiAyIOWRq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OCpuODnuWomOWGrOOBrumYte+8geOAjTwvcD4NCjxwPuOAgOOAgOaSreWHu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Mg5bm0MiDmnIgyMiDml6XvvIjkuInvvIkyMDowMDwvcD4NCjxwPuOAgOOAgOebtOaS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k++8mmh0dHBzOi8veW91dHUuYmUvbHRtb2Z3NVJZdm88L3A+DQo8cD48aW1nIGFsdD0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K6LWb6ams5aiYUHJldHR5IERlcmJ544CL5YWs5biD5YWo5paw55S16KeG5bm/5Z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Go5bm055u05pKt5bCG5LqOMuaciDIy5pel55m75Zy6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0LzIwMjMwMjE0ZHBzY3hqMndlbG4uanBnIiAvPjwvcD4NCjxwPuOAgOOAg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mjwvcD4NCjxwPuOAgOOAgOOAkE1D44CR5piO5Z2C6IGh576O77yI6aWw5ryU5pKt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44CBTWFjaGljb++8iOmlsOa8lOS4nOa1t+W4neeOi++8ieOAgemrmOafs+efp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sOa8lOWwj+agl+W4ve+8ieOAgeW+s+S6lemdkuepuu+8iOmlsOa8lOWlveatjOWJp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OaJgOOBguOBmuOBle+8iOmlsOa8lOmygemBk+Wkq+ixoeW+ge+8ieOAgeWSsuOAhea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mlsOa8lOeIseaFlee7h+WnrO+8ieOAgeWkqea1t+eUseaiqOWliO+8iOmlsOa8lOWN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ihqO+8ieOAgeS5heS/neeUsOOBsuOBi+OCiu+8iOmlsOa8lOebrueZveWkmuS8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guee7ru+8iOmlsOa8lOWkp+W+t+aXpeelnu+8ieOAgeiKseS6lee+juaYpe+8iOml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Oa2oei9ru+8ieOAgeefoumHjuWmg+iPnOWWnO+8iOmlsOa8lOWMl+mDqOeOhOmp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dkeOCq+ODs+ODiu+8iOmlsOa8lOaIkOeUsOi3r++8ieOAgeaYpeW3neiKveeUn++8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WQieWFhu+8iTwvcD4NCjxwPjxpbWcgYWx0PSLml6XniYjjgIrotZvpqazlqJhQcmV0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YnnjgIvlhazluIPlhajmlrDnlLXop4blub/lkYrvvIHkuKTlkajlubTnm7Tmkq3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Lml6XnmbvlnLoiIHNyYz0iL2ltYWdlL25ld3NpbWcvMjAyMzAyMTQvMjAyMzAyMTRs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MnR4dC5qcGciIC8+PC9wPg0KPHA+Jm5ic3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MzYwODk5ODYyMC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jA4OTk4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C87E9748D21D552A7AC135EDCE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