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0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61D7FAFC2CDF1D36AC06009E5C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61D7FAFC2CDF1D36AC06009E5C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aF57qn6ams5Yqb5qyn5YWE5byf5aS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L5YWs5byA5Y+N5rS+5bqT5be05aSn546L5rW35oql77y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ku7vlpKnloILlkoznhafmmI7lqLHkuZDlpKnlpKnkv53mjIHnnYDlj5HluIPjgIrotoX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lpaXlhYTlvJ/lpKfnlLXlvbHjgIvmlrDmtbfmiqXnmoToioLlpY/vvIznu6fpq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ot6/mmJPlkInlkoznoqfnkKrlhazkuLvnmoTkuJPlsZ7mtbfmiqXkuYvlkI7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gy5pyIMTTml6XvvInlj4zmlrnlhazlvIDkuoblj43mtL7op5LoibLlupPlt7TlpKf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ph5HliJrnmoTkuJPlsZ7mtbfmiqXjgII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QvMjAyMzAyMTR6MHFlbGxtM3hvMC5qcGciIGFsdD0i44CK6LaF57qn6ams5Yq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Sn55S15b2x44CL5YWs5byA5Y+N5rS+5bqT5be05aSn546L5rW35oql77yBIiAv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xNC8yMDIzMDIxNDFpcXc1eGdvcDB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otoXnuqfpqazlipvmrKflhYTlvJ/lpKfnlLXlvbHjgIvlhazlvIDlj43mtL7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pKfnjovmtbfmiqXvvIEiIC8+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MzQwNzEwODU1My5odG1sIj5odHRwczovL2RxY20ubmV0L3ppeHVuLzE2NzYzNDA3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61D7FAFC2CDF1D36AC06009E5C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