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09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986676FFBE3D1B305EC723AC4A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86676FFBE3D1B305EC723AC4A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55o2u5b635Zu96K+E57qn572R56uZ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G54m5572X5b63IOeptuaegSDlpI3liLvniYjjgIvmmK/lnKgyMDIx5bm0N+aci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xuzwvcD48L2ZvbnQ+PC9jZW50ZXI+PHA+44CA44CA5Zyo5LiK5ZGo55qE5Lu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Lya5LiK77yM5Lu75aSp5aCC5YWs5biD55qE44CK5a+G54m5572X5b63IOeptuae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vniYjjgIvorqnkuI3lsJHnjqnlrrbmhJ/liLDlhbTlpYvvvIzlkIzml7bkuZ/mnI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YfmnKzkvZznqbbnq5/mmK/ku47ku4DkuYjml7blgJnlvIDlp4vlvIDlj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ICM5qC55o2u5b635Zu96K+E57qn572R56uZ55qE5raI5oGv77yM44CK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b63IOeptuaegSDlpI3liLvniYjjgIvmmK/lnKgyMDIx5bm0N+aciOi/m+i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+8jOi/meaEj+WRs+edgOacrOS9nOiHs+WwkeW8gOWPkeS6hjE4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HA+PGltZyBzcmM9Ii9pbWFnZS9uZXdzaW1nLzIwMjMwMjE0LzIwMjMwMjE0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NHp3eGouanBnIiBhbHQ9IuagueaNruW+t+WbveivhOe6p+e9keermeaYvuekuuOAiuWv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+tyDnqbbmnoEg5aSN5Yi754mI44CL5piv5ZyoMjAyMeW5tDfmnIjov5vooYzliIbn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MyOTg2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6aXh1bi8xNjc2MzI5ODY2ODQ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86676FFBE3D1B305EC723AC4A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