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4 Feb 2023 16:01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67E59EFB4CC05E898F7F05E0160A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67E59EFB4CC05E898F7F05E0160A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6YCa56We5qac44CLU3RlYW3lubPlj7D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vvIHlhazluIPlkI7nu63mm7TmlrDorqHliJI8L3A+PC9mb250PjwvY2VudGVyPjxwP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vemjjue6uOeJh+W5uOWtmOiAhWxpa2XmuLjmiI/jgIrpgJrnpZ7mppzjgIvnjrDlt7Lln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hbeW5s+WPsOWPkeWUru+8jOWbveWMuummluWRqOmmluWPkeaKmOaJo+S7tzE15YWD44CC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We5qac44CL5piv5LiA5qy+5b+r6YCf5oiY5paX44CB55Sf5a2Ycm9ndWXmuLjmiI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rrblj6/ku6XpgInmi6nlkITlvILnmoTop5LoibLvvIzlnKjmtbfph4/mioDog73kuK3n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ibnoibLnmoTnpZ7pgJrjgIHlj5HnjrDni6znibnnmoTmtYHmtL7mnoTnrZHvvIz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mm7TlvLrjgII8cD48aW1nIHNyYz0iL2ltYWdlL25ld3NpbWcvMjAyMzAyMTQvMjAy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nYnZrdmIwYWcyYi5wbmciIGFsdD0i44CK6YCa56We5qac44CLU3RlYW3lubPlj7Dlj5Hll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hazluIPlkI7nu63mm7TmlrDorqHliJIiIC8+PC9wPjwvcD48cD7jgIDjgIDmraTlpJ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ogIXov5jlhazluIPkuobjgIrpgJrnpZ7mppzjgIvnmoTpppbmnIjmm7TmlrDorqHli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uK3muLjmiI/miYvmn4Tnm67liY3ku4XmmK/pg6jliIbpgILphY3vvIzmmoLml7b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mnKrmnaXlsIbov5vkuIDmraXkvJjljJbvvIzlubblrozmiJBVSeW8leWvvOOAgu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btOaWsOiuoeWIkuWmguS4i++8mjwvcD48cD7jgIDjgIDlvIDorr7pmr7luqY177yM6YW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Ye65o6S6KGM5qacPC9wPjxwPuOAgOOAgOaWsOWinumakOiXj+aIkOWwseiLpeW5s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gIDjgIDmm7TmlrDpgJrnpZ7nmq7ogqTniYhib3NzPC9wPjxwPuOAgOOAgE1BQ+eJiOacr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aW1hZ2UvbmV3c2ltZy8yMDIzMDIxNC8yMDIzMDIxNDJ5bTMyZHd6YWd1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LjgIrpgJrnpZ7mppzjgItTdGVhbeW5s+WPsOWPkeWUru+8geWFrOW4g+WQjue7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sOiuoeWIkiIgLz48L3A+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6aXh1b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2MzYwODgzODYxNy5odG1sIj5odHRwczovL2RxY20ubmV0L3ppeHVuLzE2NzYzNjA4ODM4N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67E59EFB4CC05E898F7F05E0160A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