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049AA1B82D0D05E08929735A7B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049AA1B82D0D05E08929735A7B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TFBM5pWw5o2u6YeM56iL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GlhbuWNs+Wwhui+vuaIkDQwMOWcuuaIkOWwsSBXaW5r5LiA55m+6IOc6L+R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ku4rml6Xoi7Hpm4TogZTnm5/otZvkuo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5HluIPph4znqIvnopHpooTlkYrvvIzku6XkuIvkuLrlhajpg6jlhoXlrrnvvJ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6Iux6ZuE6IGU55ufTFBM5pWw5o2u6YeM56iL56KR77yaVGlhbuWNs+Ww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DQwMOWcuuaIkOWwsSBXaW5r5LiA55m+6IOc6L+R5Zyo55y85YmN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0LzIwMjMwMjE0aXNjY2Z5aTR3dWguanBnIiB3aWR0aD0iNTUw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FRFUy5UaWFu5b2T5YmN5Ye65Zy65pWwMzk477yM6Led56a7NDAw5Zy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F5beuMuWcuuOAgjwvcD4NCjxwPuOAgOOAgFdCRy5MaWdodOW9k+WJjeWHuuWcuuaV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3neemuzMwMOWcuuaIkOWwseS7heW3rjHlnLrjgII8L3A+DQo8cD7jgIDjgIBJRy5X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6IOc5Zy65pWwOTnvvIzot53nprsxMDDog5zmiJDlsLHku4Xlt64x6IOc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2MzY0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Mi5odG1sIj5odHRwczovL2RxY20ubmV0L3ppeHVuLzE2NzYzNjQ2MDM4NjY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049AA1B82D0D05E08929735A7B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