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BED048D780B27BC12D0E7173E6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BED048D780B27BC12D0E7173E6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6/5ZG95Zue5ZON77ya55yf57qi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LmL5Z+O44CL5pyA5paw5ri45oiPUFblhazluIMg5ri45oiP5bCG5LqONu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OqOWHujwvcD48L2ZvbnQ+PC9jZW50ZXI+PHA+44CA44CAQkFOREFJIE5BTUNPIEFy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RGVOQSDlkIjkvZzlvIDlj5HnmoTkuJbnlYzosIPlkozkuqTlk43kuZBSUEcg5omL5p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K5a6/5ZG95Zue5ZON77ya55yf57qi5peL5b6L55qE5ZG96L+Q5LmL5Z+O44CLKHRh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IOi/kOWRveOBr+ecn+e6ouOBjeaXi+W+i+OBruihl+OCkinvvIzlrqPluIPljbPlsI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IOW5tDYg5pyI5LiL5pes5q2j5byP5o6o5Ye644CC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0LzIwMjMwMjE0Z3QwZGtpeGlxdmguanBnIiBhbHQ9IuOAiuWuv+WRve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ecn+e6ouaXi+W+i+eahOWRvei/kOS5i+WfjuOAi+acgOaWsOa4uOaIj1BW5YWs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bCG5LqONuaciOato+W8j+aOqOWHuiIgLz48L3A+PC9wPjxwPuOAgOOAgOOAiu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Tje+8muecn+e6ouaXi+W+i+eahOWRvei/kOS5i+WfjuOAi+S6jui/keaXpeeahO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guebruS4iuWuo+W4g+S6huWwhuS6jjYg5pyI5LiL5pes5o6o5Ye677yM5bm25YWs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ri45oiPUFYg5Lul5Y+K5paw55m75Zy66KeS6Imy562J5oOF5oql44CC5a6Y5pa5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m5a6j5biD5ri45oiP5LqL5YmN55m75b2V5Lq65pWw546w5bey56qB56C0MzUg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uOAiuWuv+WRveWbnuWTje+8muecn+e6ouaXi+W+i+eahOWRvei/kOS5i+WfjuOAi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jeS5kOS4u+mimOeahOWkmuWqkuS9k+S8geWIkuOAiuWuv+WRveWbnuWTjeOAi+eah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RyDmiYvmnLrmuLjmiI/vvIzlrrbmia7mvJTmjIfmjKXlrrbvvIzkuI7kuIDkvJf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kuZDosLHlipvph4/nmoTlsJHlpbPku6zjgIxNdXNpYyBBcnTjgI0o44Og44K444Kr4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IKSDlhbHlkIzmiJjmlpfvvIzluKbpoobkurrnsbvnlLHnu4jnhInnmoTlkb3ov5D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nKrmnaXjgII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3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Mzg2MTkuaHRtbCI+aHR0cHM6Ly9kcWNtLm5ldC96aXh1bi8xNjc2MzYwODkzODYx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BED048D780B27BC12D0E7173E6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