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1E93838E5ED290578366A50F1A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1E93838E5ED290578366A50F1A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M576O5rWL5pyN5pyA5paw5pS55Yqo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rOVReOAgVLmlr3ms5Xot53nprvlop7liqAg6ZSk55+zV+aKpOebvuWJiuWHjyBR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nuWKoDwvcD48L2ZvbnQ+PC9jZW50ZXI+PHA+44CA44CA6Iux6ZuE6IGU55uf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K5pel5paw5aKe5LqG6YOo5YiG5pS55Yqo77yM5aSn5qaC546H5Lya5ZyoMTMuNO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6v+OAgumUpOefs+OAgei0vuWFi+aWr+OAgeWwj+azleOAgeiOjuW8peaLi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ivpue7huWGheWuueWmguS4i++8mjwvcD4NCjxwPjxpbWcgYWx0PSJMT0znvo7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DmlrDmlLnliqjvvJrlsI/ms5VF44CBUuaWveazlei3neemu+WinuWKoCDplKTnn7N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YmK5YePIFFF5Lyk5a6z5aKe5YqgIiBzcmM9Ii9pbWFnZS9uZXdzaW1nLzIwMjMwMj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0eWl1M2x4NW52ZnMuanBnIiAvPjwvcD4NCjxwPuOAgOOAgDxzdHJvbmc+4peP6a2C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zdHJvbmc+PHN0cm9uZz7ni7Hplb8g6ZSk55+z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eOAkeWfuuehgOS8pOWus++8mjEwMC8xNDUvMTkwLzIzNS8yODAmcmFycjsxMDAvMTU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NTAvMzAwPC9wPg0KPHA+44CA44CA5Ya35Y205pe26Ze077yaMTkvMTcvMTUvMTMvMTHn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sxOS8xNi41LzE0LzExLjUvOeenkjwvcD4NCjxwPuOAgOOAgOS8pOWus+azleacr+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IkO+8mjgwJSZyYXJyOzkwJTwvcD4NCjxwPuOAgOOAgOOAkFfjgJHln7rnoYDmiqTn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o1MC83NS8xMDAvMTI1LzE1MCZyYXJyOzUwLzcwLzkwLzExMC8xMzA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rfljbTml7bpl7TvvJoyMi8yMC41LzE5LzE3LjUvMTbnp5ImcmFycjsyMS8yMC8xOS8x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kjwvcD4NCjxwPuOAgOOAgOOAkEXjgJHkuLvliqjkvKTlrrPms5XmnK/lvLrluqbliq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CUmcmFycjs3MCU8L3A+DQo8cD7jgIDjgIDkuLvliqjmlYjmnpzln7rnoYDkvKTlrrP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TAvMTQ1LzE4MC8yMTUmcmFycjs3NS8xMTUvMTU1LzE5NS8yMzU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tpuWZqOWkp+W4iCDotL7lhYvmlq88L3N0cm9uZz4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lJ/lkb3lgLzvvJo2ODUmcmFycjs2NjU8L3A+DQo8cD7jgIDjgIDmiJDplb/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o5OSZyYXJyOzEwMDwvcD4NCjxwPuOAgOOAgOOAkEXjgJHkvKTlrrPms5XmnK/lvL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vvJoxMDAlJnJhcnI7NzAlPC9wPg0KPHA+44CA44CA6Zeq6YG/5pS75Ye7546w5Zy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oqA6IO955qE5oC75Lyk5a6z77yM6ICM5LiN5piv5Y+q5o+Q5Y2H5Z+656G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UuOAkeiiq+WKqOWfuuehgOS8pOWus++8mjgwLzEyMC8xNjA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MC8xMTAvMTYwPC9wPg0KPHA+44CA44CA6aKd5aSW5oqk55Sy77yaMjUvNDUvNjUmcmFy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MC82NTwvcD4NCjxwPuOAgOOAgOmineWklumtlOaKl++8mjE1LzI3LzM5JnJhcnI7OS8y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jxwPuOAgOOAgDxzdHJvbmc+4peP6YKq5oG25bCP5rOV5biIIOe7tOi/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OAkFHjgJHmnIDlpKfmioDog73ot53nprvvvJo5NTAmcmFycjs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V+OAkeacgOWkp+aWveaUvui3neemu++8mjkwMCZyYXJyOz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4peP5rKZ5ryg546r55GwIOiOjuW8peaL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kOiiq+WKqOOAkeavj+WxguaPkOS+m+eahOenu+WKqOmAn+W6pu+8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cmFycjsxLTQl77yIMS82LzExLzE257qn77yJPC9wPg0KPHA+44CA44CA44CQUuOAk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WBt+WPlueahOWunumZheaViOeOh++8mjY2LjYlJnJhcnI7NTAl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il4/miZPph47lrqDniak8L3N0cm9uZz48L3A+DQo8cD7jgIDjgIDlrq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ms5XmnK/lvLrluqbliqDmiJDvvJoxNSUmcmFycjsxMiU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S4u+WusOezu++8muWvu+WuneeMjuS6ujwvc3Ryb25n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ehgOmHkeW4ge+8mjcwJnJhcnI7NTA8L3A+DQo8cD7jgIDjgIDmu6HlsYLlkI7mgL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moTph5HluIHvvJo1NTAmcmFycjs0NTA8L3A+DQo8cD7jgIDjgIA8c3Ryb25nPuKX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Ap+aUueWKqO+8muWPguS4juWHu+adgOiLsembhOeahOe7j+mqj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PnuqfvvJoxODYmcmFycjsxNDQ8L3A+DQo8cD7jgIDjgIA057qn77yaMjU4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MTc0PC9wPg0KPHA+44CA44CANee6p++8mjMzMCZyYXJyOzIwNDwvcD4NCjxwPuOAgOOA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o0MDImcmFycjsyMzQ8L3A+DQo8cD7jgIDjgIA357qn77yaNDM0JnJhcnI7MzA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OOe6p++8mjUwMCZyYXJyOzQ4Nj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jM0MDc2MTg1N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MzQwNzYxODU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1E93838E5ED290578366A50F1A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