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6CF7BDE04CD03ABF3EABCE0E3B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CF7BDE04CD03ABF3EABCE0E3B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a+6YCf6L+95p2ANOOAi+eUteW9s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lsI/ml7Y0OeWIhumSnzwvcD48L2ZvbnQ+PC9jZW50ZXI+PHA+44CA44CA5o2u5aS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GlkZXLvvIzln7rliqrCt+mHjOe7tOaWr+S4u+a8lOeahOWKqOS9nOeJh+ezu+WIl+OA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n+i/veadgOOAi+acgOaWsOS9nOKAlOKAlOOAiueWvumAn+i/veadgDTjgIvlsIbmmK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Dplb/nlLXlvbHvvIzlhbHorqEy5Liq5bCP5pe2NDnliIbpkp/vvIjljIXmi6zmvJ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InjgII8cD48aW1nIHNyYz0iL2ltYWdlL25ld3NpbWcvMjAyMzAyMTQvMjAyMzAy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Z28xY21zZi5qcGciIGFsdD0i44CK55a+6YCf6L+95p2ANOOAi+eUteW9semVv+i+vj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OeWIhumSnyIgLz48L3A+PC9wPjxwPuOAgOOAgOOAiueWvumAn+i/veadgDTjgI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pyIMjTml6XlnKjljJfnvo7kuIrmmKDvvIzmib/or7rlsIbliKnnlKjov5nkuID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jkvZzluKbliLDku47mnKrmnInov4fnmoTpq5jluqbjgILogIPomZHliLDov5n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t7Lnu4/nu5nkuobmiJHku6zlpJzmgLvkvJrmnqrmiJjvvIzpo57liIDlpKfmiJj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lv43ogIXlkoxIYWxsZSBCZXJyeeW4puedgOS4pOaUr+aBtueLl+Wkp+aImOeah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atpOOAiueWvumAn+i/veadgDTjgIvlsIbnu5nnsonkuJ3luKbmnaXkuI3lp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Jzopb/jgII8L3A+PHA+44CA44CA5Z+65Yqq5pu+5ZGK6K+J44CKVG90YWwgRmls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KAnOOAiueWvumAn+adgOaJizTjgIvmmK/jgIrnlr7pgJ/mnYDmiYvjgIv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liqjkvZzlnLrpnaLmnIDlpJrnmoTkuIDpg6jvvIzov5nor7TmmI7kuoblvojlpJ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kuJTov5nmmK/kuIDkuKrlvojlpKfnmoTkvJjlir/jgILov5nmmK/kuIDlnL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JTlh7rjgILigJ08L3A+PHA+44CA44CA6Ieq44CK55a+6YCf6L+95p2AMeOAiz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jlh7rku6XmnaXvvIzmr4/pg6jnlLXlvbHpg73lj5jlvpfotormnaXotorplb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5a+6YCf6L+95p2AMeOAi++8mjEwMeWIhumSnzwvcD48cD7jgIDjg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gJ/ov73mnYAy44CL77yaMTIy5YiG6ZKfPC9wPjxwPuOAgOOAgOOAiueWvumAn+i/vead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oxMzHliIbpkp88L3A+PHA+44CA44CA44CK55a+6YCf6L+95p2ANOOAi++8mjE2O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jM0MDUzOTg1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2MzQwNTM5ODU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CF7BDE04CD03ABF3EABCE0E3B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